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ЈУГОСЛОВЕНСКА КИНОТЕК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ИНФОРМАТОР О РАД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.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  <w:t>*Ажуриран 20.03.2023. године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 xml:space="preserve">Садржај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сновни подаци о Информатору о раду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сновни подаци о Југословенској кинотец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рганизациона структур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пис функција руководилац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r-RS"/>
        </w:rPr>
        <w:t>опис правила у вези са јавношћу рад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писак најчешће тражених информација од јавног значај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ис надлежности, овлашћења и обавеза и опис поступања у оквиру надлежности, овлашћења и обаве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r-RS"/>
        </w:rPr>
        <w:t>подаци о приходима и расходима,</w:t>
      </w:r>
      <w:r>
        <w:rPr/>
        <w:t xml:space="preserve"> </w:t>
      </w:r>
      <w:r>
        <w:rPr>
          <w:rFonts w:cs="Arial" w:ascii="Arial" w:hAnsi="Arial"/>
          <w:lang w:val="sr-RS"/>
        </w:rPr>
        <w:t>исплаћеним платама, зарадама и другим примањима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sr-RS"/>
        </w:rPr>
        <w:t>подаци о јавним набавка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аци о средствима рад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ување носача информација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rFonts w:cs="Arial" w:ascii="Arial" w:hAnsi="Arial"/>
          <w:lang w:val="sr-RS"/>
        </w:rPr>
        <w:t>врсте информација у посед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СНОВНИ ПОДАЦИ О ИНФОРМАТОРУ О РАД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нформатор је сачињен у складу са чланом 39. Закона о слободном приступу информацијама од јавног значаја („Службени гласник РС“, број 120/04, 54/2007, 104/2009, 36/2010 и 105/2021) и Упутством за израду и објављивање информатора о раду државног органа („Службени гласник РС“, број 68/2010 и 10/2022- др.упутство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нформатор је објављен дана 27. фебруара 2019. године на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sr-RS"/>
        </w:rPr>
        <w:t>eb сајту Југословенске киноте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говорна лица за тачност података су: Југослав Пантелић, директор, Миљана Дедовић, секретар установе и Оливера Живановић, руководилац Заједничких служби и помоћник директора за економско-финансијске посл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ОСНОВНИ ПОДАЦИ О ЈУГОСЛОВЕНСКОЈ КИНОТЕЦ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едиште: Узун Миркова бр. 1, 11000 Беогр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0702380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Шифра делатности: 91.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рески идентификациони број: 1015134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WEB сајт: www.kinoteka.org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E-mail адрес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kinoteka@kinoteka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Дирекцији Кинотеке у Узун Мирковој 1 у Београду, као седишту установе постоје: Заједничке службе – одељење финансија, одељење општих послова, </w:t>
      </w:r>
      <w:bookmarkStart w:id="0" w:name="_Hlk130459597"/>
      <w:r>
        <w:rPr>
          <w:rFonts w:cs="Arial" w:ascii="Arial" w:hAnsi="Arial"/>
          <w:sz w:val="22"/>
          <w:szCs w:val="22"/>
          <w:lang w:val="sr-RS"/>
        </w:rPr>
        <w:t>изложбено одељење, биоскопске дворане, читаоница, техничка и пратеће службе као и служба обезбеђења ангажована од стране другог правног лица</w:t>
      </w:r>
      <w:bookmarkEnd w:id="0"/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ред простора Дирекције Кинотеке на званичној адреси у Узун Мирковој 1 – Пословни објекат у Узун Мирковој 1, КП 1827, КО Београд 1 власништво Републике Србије, право управљања и коришћења: Југословенска кинотека, Кинотека користи и друге објекте на следећим адреса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) Филмски архив Кинотеке, Кнеза Вишеслава 58, власништво Републике Србије, број ЗКУ 3582, КП 13516, KO Чукариц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 Музеј кинотеке, Косовска 11, закуп, власништво „Пословног простора” Старог град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3)Простор Кинотеке намењен легатима, Кнез Михаилова 19, улаз I, закуп, власништво „Пословног простора” Старог града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) Кнез Михаилова 19, улаз II, закуп, власништво „Пословног простора” Старог гр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r-RS"/>
        </w:rPr>
        <w:t>Радно време Југословенске кинотеке је од 8:00 до 16:00 часов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Радно време Билетарница Музеја кинотеке у Косовској 11 је од 16:00 до 21:00 час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Радно време Билетарнице у Узун Мирковој 1 је од 16:00 до 21:00 час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инотека је установа културе, централна установа заштите културних добара – филмске грађе, која прикупља, сређује, чува и обезбеђује коришћење филмске грађе у културне сврхе, путем јавног приказивања у својим просторијама и на други начин, као и друге послове у складу са законом, подзаконским актима, Статутом и другим општим актима Киноте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инотека је основана Решењем Комитета за кинематографију Владе ФНРЈ број: 3581 од 5. августа 1949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купштина града Београда преузела је од Федерације права и дужности оснивача према Кинотеци, почев од 1. јула 1972. године Решењем 6-1156/72-10-0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Влада Републике Србије преузела је оснивачка права и дужности према Кинотеци почев од 22. јула 1992. године, ступањем на снагу Закона о делатностима од општег интереса у области културе („Службени гласник РС”,  број 49/92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н Кинотеке је 6. ју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инотека је уписана у Регистар Привредног суда у Београду под бројем регистарског улошка 5-28-00, посл.број: XII. FI. 473/05 од 26. децембра 2005. године, на основу Решења истог с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инотека је правно лице које обавља делатност од општег интерес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инотека је непрофитна јавна служба која обавља послове из делатности културе којима се обезбеђује остваривање права грађана, односно задовољавање потреба грађана, као и остваривање другог законом утврђеног интереса у области кул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о јавна служба, Кинотека је организована и послује као установа културе чији је оснивач Република Србиј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снивачка права у погледу именовања директора Кинотеке (у даљем тексту: директор), председника и чланова Управног одбора Кинотеке (у даљем тексту: Управни одбор), те председника и чланова Надзорног одбора Кинотеке (у даљем тексту: Надзорни одбор), врши Вл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д Југословенске кинотеке регулисан је следећим законим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Закон о јавним службама („Службени гласник РС“, број 42/91, 71/94, 83/14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Закон о култури („Службени гласник РС“, број 72/09,13/16, 30/16</w:t>
      </w:r>
      <w:r>
        <w:rPr>
          <w:rFonts w:cs="Arial" w:ascii="Arial" w:hAnsi="Arial"/>
          <w:sz w:val="22"/>
          <w:szCs w:val="22"/>
          <w:lang w:val="sr-Latn-RS"/>
        </w:rPr>
        <w:t xml:space="preserve">, 6/20, 47/21 </w:t>
      </w:r>
      <w:r>
        <w:rPr>
          <w:rFonts w:cs="Arial" w:ascii="Arial" w:hAnsi="Arial"/>
          <w:sz w:val="22"/>
          <w:szCs w:val="22"/>
          <w:lang w:val="sr-RS"/>
        </w:rPr>
        <w:t>и 78/2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- Закон о културном наслеђу („Службени гласник РС“, број 129/202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дзор над законитошћу рада Кинотеке врши Министарство културе Републике Срб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i/>
          <w:sz w:val="22"/>
          <w:szCs w:val="22"/>
          <w:lang w:val="sr-RS"/>
        </w:rPr>
        <w:t>Делатност Југословенске кинотек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Делатност Кинотеке разврстава се према јединственој класификацији делатности у грану: Делатност библиотека и архи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Шифра претежне делатности је: 91.01 – Делатност библиотека и архи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Кинотека врши делатност заштите филмске архивске грађе, документационог материјала и пратеће филмске грађе – фототека и библиотека, односно прикупља, чува, обрађује, систематизује, истражује, презентује, документује, дигитализује, објављује и даје на коришћење филмску и пратећу филмску архивску грађу, односно културна добра од значаја за домаћу и инострану културу и у складу са тим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)</w:t>
        <w:tab/>
        <w:t>истражује и евидентира добра која уживају претходну заштиту у складу са надлежношћ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утврђује филмску грађу за културна добра и културна добра од великог значаја  и предлаже културна добра од изузетног значаја, у складу са законом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води централни регистар и документацију о филмској грађи као културном добру (филмови, пратећи филмски материјал, снимљени садржаји, без обзира на технику снимања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)</w:t>
        <w:tab/>
        <w:t>стручно обрађује, конзервира и трајно чува целокупну филмску грађу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5)</w:t>
        <w:tab/>
        <w:t>пружа стручну помоћ на чувању и одржавању филмске грађе као културног добра власницима и корисницим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  <w:t>остварује увид у заштиту и коришћење филмске грађе, односно културних добара од великог и изузетног значаја, као и послове старања о чувању наведених културних добара од посебног значаја за историју и културу Србије у земљи и иностранств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7)</w:t>
        <w:tab/>
        <w:t>обавља превентивну заштиту и рестаурацију филмске грађе и својих збирк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8)</w:t>
        <w:tab/>
        <w:t>систематизује филмску грађу у збирке путем инвентарских књига, каталога и регистра збирк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9)</w:t>
        <w:tab/>
        <w:t>прикупља, обрађује и чува књиге и публикације неопходне за рад на архивирању филмова и пратећег филмског материјала, као и за праћење и изучавање развоја кинематографиј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0)</w:t>
        <w:tab/>
        <w:t>употпуњује збирке путем откупа од правних и физичких лица, поклоном, разменом са другим архивима и кинотекама и сопственом продукцијом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1)</w:t>
        <w:tab/>
        <w:t xml:space="preserve"> омогућава коришћење филмске грађе приказивањем, изнајмљивањем и на други погодан начин, културним, научним и другим институцијама и физичким лицима у културно-просветне, научне и васпитне сврхе, као и за потребе домаће филмске продукције и усавршавање и школовање филмских кадров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2)</w:t>
        <w:tab/>
        <w:t>презентује јавности филмску и пратећу грађу као културно добро из збирки, путем повремених и сталних поставк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3)</w:t>
        <w:tab/>
        <w:t>организује повремене изложбе (тематске, едукативне, ретроспективне) из области филма и историје филм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4)</w:t>
        <w:tab/>
        <w:t xml:space="preserve"> организује одржавање филмских и других манифестација у земљи и иностранств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5)</w:t>
        <w:tab/>
        <w:t xml:space="preserve"> организује стручна и научна предавања, видео и филмске пројекције, манифестације и друге програм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6)</w:t>
        <w:tab/>
        <w:t xml:space="preserve"> организује филмско-архивскe семинаре – стручне радионице у оквиру установе и издаје сертификате након похађања истих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7)</w:t>
        <w:tab/>
        <w:t xml:space="preserve"> организује полагање стручних испита за стручно оспособљавање запослених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Кинотеци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8)</w:t>
        <w:tab/>
        <w:t>прикупља, чува и обрађује културно-уметничку документацију која подразумева књижну грађу (каталози, књиге, периодика, хемеротека) и некњижну грађу (фото, видео и аудио грађа, електронске публикације и др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9)</w:t>
        <w:tab/>
        <w:t>обавља издавачку делатност издавањем стручних и научних штампаних и електронских публикација (каталози, књиге, брошуре, часописи и др), као и видео, аудио и мултимедијалних издањ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0)</w:t>
        <w:tab/>
        <w:t xml:space="preserve"> сарађује са домаћим и иностраним установама (архиви, кинотеке и др) исте или сличне врсте у реализацији програма, рестаурацији, размени филмова, публикација и информација, едукацији и слично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1)</w:t>
        <w:tab/>
        <w:t xml:space="preserve"> промовише и афирмише домаћу филмску уметност у иностранству и представља најзначајнија инострана достигнућа у земљ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2)</w:t>
        <w:tab/>
        <w:t>даје стручна мишљења о филмској и пратећој архивској грађи на захтев физичких и правних лиц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3)</w:t>
        <w:tab/>
        <w:t xml:space="preserve"> стара се о коришћењу културних добара у сврхе одређене законом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4) обавља и друге послове у области заштите културних добара утврђених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РГАНИЗАЦИОНА СТРУКТУ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952500</wp:posOffset>
                </wp:positionH>
                <wp:positionV relativeFrom="margin">
                  <wp:posOffset>901065</wp:posOffset>
                </wp:positionV>
                <wp:extent cx="7006590" cy="39185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3918600"/>
                          <a:chOff x="0" y="0"/>
                          <a:chExt cx="7006680" cy="391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6680" cy="39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5200" y="213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5200" y="21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2800" y="90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2800" y="90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0040" y="-24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0040" y="-24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0040" y="-24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0040" y="-24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1720" y="128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0760" y="-24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0040" y="-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6880" y="-6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3000" y="219240"/>
                            <a:ext cx="10540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000" y="763200"/>
                            <a:ext cx="106740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правник Филмског Архива и помоћник директора за архивске посло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0760" y="893520"/>
                            <a:ext cx="1054080" cy="97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правник Музеја Кинотек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Изложбено одељење, биоскопске двора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1837080"/>
                            <a:ext cx="106056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Центар за дигиталну рестаурацију фил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840" y="2612520"/>
                            <a:ext cx="105408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ехничка обрада и заштита филмске грађ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2960" y="1973520"/>
                            <a:ext cx="105912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тручна обрада филмске грађ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7440" y="2363400"/>
                            <a:ext cx="105408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тручна обрада пратеће филмске грађ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751320"/>
                            <a:ext cx="1053360" cy="95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Помоћник директора директора за економско-финасијске и рачуноводствене посло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751320"/>
                            <a:ext cx="10533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Секретар устано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2451240"/>
                            <a:ext cx="1053360" cy="104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Техничка и пратеће служб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2435400"/>
                            <a:ext cx="1054080" cy="1057320"/>
                          </a:xfrm>
                          <a:custGeom>
                            <a:avLst/>
                            <a:gdLst>
                              <a:gd name="textAreaLeft" fmla="*/ 29160 w 597600"/>
                              <a:gd name="textAreaRight" fmla="*/ 568440 w 597600"/>
                              <a:gd name="textAreaTop" fmla="*/ 29160 h 599400"/>
                              <a:gd name="textAreaBottom" fmla="*/ 57024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65"/>
                                </a:lnTo>
                                <a:arcTo wR="3600" hR="3600" stAng="10800000" swAng="-5400000"/>
                                <a:lnTo>
                                  <a:pt x="18000" y="216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Одељење финансија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Одељење општих посло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160" y="3357360"/>
                            <a:ext cx="10540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8960" y="3357360"/>
                            <a:ext cx="10540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Фот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70.95pt;width:551.7pt;height:308.55pt" coordorigin="1500,1419" coordsize="11034,6171">
                <v:rect id="shape_0" stroked="f" o:allowincell="f" style="position:absolute;left:1500;top:1419;width:11033;height:6170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0" stroked="t" o:allowincell="f" style="position:absolute;left:9902;top:4783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45" stroked="t" o:allowincell="f" style="position:absolute;left:9902;top:4784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3" stroked="t" o:allowincell="f" style="position:absolute;left:3473;top:2840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1" stroked="t" o:allowincell="f" style="position:absolute;left:3473;top:2841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9" stroked="t" o:allowincell="f" style="position:absolute;left:7815;top:1038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5" stroked="t" o:allowincell="f" style="position:absolute;left:7815;top:1038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7815;top:1037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4" stroked="t" o:allowincell="f" style="position:absolute;left:7815;top:1038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0" stroked="t" o:allowincell="f" style="position:absolute;left:7865;top:3445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9" stroked="t" o:allowincell="f" style="position:absolute;left:7816;top:1037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7815;top:803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5" stroked="t" o:allowincell="f" style="position:absolute;left:7826;top:1311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59" fillcolor="#bbe0e3" stroked="t" o:allowincell="f" style="position:absolute;left:6985;top:1764;width:1659;height:53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3" fillcolor="#bbe0e3" stroked="t" o:allowincell="f" style="position:absolute;left:6985;top:2621;width:1680;height:123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правник Филмског Архива и помоћник директора за архивске послов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5" fillcolor="#bbe0e3" stroked="t" o:allowincell="f" style="position:absolute;left:9517;top:2826;width:1659;height:154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правник Музеја Кинотеке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Изложбено одељење, биоскопске двора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7" fillcolor="#bbe0e3" stroked="t" o:allowincell="f" style="position:absolute;left:5836;top:4312;width:1669;height:86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Центар за дигиталну рестаурацију фил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3" fillcolor="#bbe0e3" stroked="t" o:allowincell="f" style="position:absolute;left:5876;top:5533;width:1659;height:85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ехничка обрада и заштита филмске грађ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3" fillcolor="#bbe0e3" stroked="t" o:allowincell="f" style="position:absolute;left:9032;top:4527;width:1667;height:53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тручна обрада филмске грађ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4" fillcolor="#bbe0e3" stroked="t" o:allowincell="f" style="position:absolute;left:9071;top:5141;width:1659;height:9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тручна обрада пратеће филмске грађ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4" fillcolor="#bbe0e3" stroked="t" o:allowincell="f" style="position:absolute;left:2643;top:2602;width:1658;height:150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Помоћник директора директора за економско-финасијске и рачуноводствене послов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8" fillcolor="#bbe0e3" stroked="t" o:allowincell="f" style="position:absolute;left:4506;top:2602;width:1658;height:75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Секретар установ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0" fillcolor="#bbe0e3" stroked="t" o:allowincell="f" style="position:absolute;left:3686;top:5279;width:1658;height:165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Техничка и пратеће служб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2" fillcolor="#bbe0e3" stroked="t" o:allowincell="f" style="position:absolute;left:1886;top:5254;width:1659;height:166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Одељење финансија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Одељење општих посло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4" fillcolor="#bbe0e3" stroked="t" o:allowincell="f" style="position:absolute;left:7683;top:6706;width:1659;height:53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9" fillcolor="#bbe0e3" stroked="t" o:allowincell="f" style="position:absolute;left:10506;top:6706;width:1659;height:53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Фот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74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Cirilica"/>
        <w:rPr/>
      </w:pPr>
      <w:r>
        <w:rPr>
          <w:rFonts w:cs="Arial" w:ascii="Arial" w:hAnsi="Arial"/>
          <w:sz w:val="22"/>
          <w:szCs w:val="22"/>
          <w:lang w:val="ru-RU"/>
        </w:rPr>
        <w:t xml:space="preserve">Организација рада, руковођење и друга питања унутрашње организације Кинотеке ближе се одређују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равилником о организацији и систематизацији послова Кинотеке</w:t>
      </w:r>
      <w:r>
        <w:rPr>
          <w:rFonts w:cs="Arial" w:ascii="Arial" w:hAnsi="Arial"/>
          <w:sz w:val="22"/>
          <w:szCs w:val="22"/>
          <w:lang w:val="ru-RU"/>
        </w:rPr>
        <w:t xml:space="preserve">, тако да се остварује функционално јединство у организацији послова на основу јединственог планирања, развоја и рада и контролом извршења послова, којим се нарочито обезбеђује благовремено остваривање законом утврђених функција и задовољавање интереса корисника, успешно руковођење и остваривање одговорности у раду, законито, стручно, ефикасно и рационално вршење послова и радних задатака и успешно остваривање сарадње са другим установама културе у земљи и иностранству и међународним удружењима филмских архива. </w:t>
      </w:r>
    </w:p>
    <w:p>
      <w:pPr>
        <w:pStyle w:val="Cirilica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Cirilica"/>
        <w:rPr/>
      </w:pPr>
      <w:r>
        <w:rPr>
          <w:rFonts w:cs="Arial" w:ascii="Arial" w:hAnsi="Arial"/>
          <w:sz w:val="22"/>
          <w:szCs w:val="22"/>
          <w:lang w:val="ru-RU"/>
        </w:rPr>
        <w:t>Кинотека је установа културе у којој је рад организован по организационим јединицама у оквиру којих су одељења која представљају основне делове процеса рада у остваривању делатности Кинотеке.</w:t>
      </w:r>
    </w:p>
    <w:p>
      <w:pPr>
        <w:pStyle w:val="Cirilica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Cirilica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Организациону структуру Кинотеке чине организационе јединице, и то:</w:t>
      </w:r>
    </w:p>
    <w:p>
      <w:pPr>
        <w:pStyle w:val="Cirilica"/>
        <w:rPr/>
      </w:pPr>
      <w:r>
        <w:rPr>
          <w:rFonts w:cs="Arial" w:ascii="Arial" w:hAnsi="Arial"/>
          <w:sz w:val="22"/>
          <w:szCs w:val="22"/>
          <w:lang w:val="ru-RU"/>
        </w:rPr>
        <w:t>1)</w:t>
        <w:tab/>
        <w:t>Филмски архив Кинотеке;</w:t>
      </w:r>
    </w:p>
    <w:p>
      <w:pPr>
        <w:pStyle w:val="Cirilica"/>
        <w:rPr/>
      </w:pPr>
      <w:r>
        <w:rPr>
          <w:rFonts w:cs="Arial" w:ascii="Arial" w:hAnsi="Arial"/>
          <w:sz w:val="22"/>
          <w:szCs w:val="22"/>
          <w:lang w:val="ru-RU"/>
        </w:rPr>
        <w:t>2)</w:t>
        <w:tab/>
        <w:t>Дирекција Кинотеке;</w:t>
      </w:r>
    </w:p>
    <w:p>
      <w:pPr>
        <w:pStyle w:val="Cirilica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</w:t>
        <w:tab/>
        <w:t>Музеј Кинотеке.</w:t>
      </w:r>
    </w:p>
    <w:p>
      <w:pPr>
        <w:pStyle w:val="Cirilica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Cirilica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СЛОВИ КОЈЕ ОРГАНИЗАЦИОНЕ ЈЕДИНИЦЕ ОБАВЉАЈУ</w:t>
      </w:r>
    </w:p>
    <w:p>
      <w:pPr>
        <w:pStyle w:val="Cirilica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ezrazmak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Кинотеци се обављају послови који представљају посебно  подручје рада у оквиру основних организационих јединица. </w:t>
      </w:r>
    </w:p>
    <w:p>
      <w:pPr>
        <w:pStyle w:val="Bezrazmak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azmaka"/>
        <w:jc w:val="both"/>
        <w:rPr/>
      </w:pPr>
      <w:r>
        <w:rPr>
          <w:rFonts w:cs="Arial" w:ascii="Arial" w:hAnsi="Arial"/>
        </w:rPr>
        <w:t xml:space="preserve">Организациону структуру  Кинотеке чине следеће организационе јединице: 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Филмски архив Кинотеке;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Музеј кинотеке;</w:t>
      </w:r>
    </w:p>
    <w:p>
      <w:pPr>
        <w:pStyle w:val="Bezrazmaka"/>
        <w:ind w:firstLine="720"/>
        <w:jc w:val="both"/>
        <w:rPr/>
      </w:pPr>
      <w:r>
        <w:rPr>
          <w:rFonts w:cs="Arial" w:ascii="Arial" w:hAnsi="Arial"/>
        </w:rPr>
        <w:t>3)</w:t>
        <w:tab/>
        <w:t>Узун Миркова – седиште установе.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оквиру организационих јединица постоје следећа одељења: 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мски архив: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 Стручна обрада филмске грађе;</w:t>
      </w:r>
    </w:p>
    <w:p>
      <w:pPr>
        <w:pStyle w:val="Bezrazmaka"/>
        <w:ind w:firstLine="720"/>
        <w:jc w:val="both"/>
        <w:rPr/>
      </w:pPr>
      <w:r>
        <w:rPr>
          <w:rFonts w:cs="Arial" w:ascii="Arial" w:hAnsi="Arial"/>
        </w:rPr>
        <w:t>2)</w:t>
        <w:tab/>
        <w:t>Центар за дигиталну рестаурацију филма;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Стручна обрада пратеће филмске грађе: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Библиотека;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Фототека;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Техничка обрада и заштита филмске грађе;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једничке службе: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Одељење финансија;</w:t>
      </w:r>
    </w:p>
    <w:p>
      <w:pPr>
        <w:pStyle w:val="Bezrazmaka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Одељење општих послова.</w:t>
      </w:r>
    </w:p>
    <w:p>
      <w:pPr>
        <w:pStyle w:val="Bezrazmaka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razmaka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razmaka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razmaka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razmaka"/>
        <w:ind w:firstLine="720"/>
        <w:jc w:val="both"/>
        <w:rPr/>
      </w:pPr>
      <w:r>
        <w:rPr>
          <w:rFonts w:cs="Arial" w:ascii="Arial" w:hAnsi="Arial"/>
          <w:b/>
          <w:lang w:val="sr-RS"/>
        </w:rPr>
        <w:t xml:space="preserve">4. </w:t>
      </w:r>
      <w:r>
        <w:rPr>
          <w:rFonts w:cs="Arial" w:ascii="Arial" w:hAnsi="Arial"/>
          <w:b/>
          <w:lang w:val="sr-Latn-RS"/>
        </w:rPr>
        <w:t xml:space="preserve">    </w:t>
      </w:r>
      <w:r>
        <w:rPr>
          <w:rFonts w:cs="Arial" w:ascii="Arial" w:hAnsi="Arial"/>
          <w:b/>
          <w:lang w:val="sr-RS"/>
        </w:rPr>
        <w:t>ОПИС ПОСЛОВА РУКОВОДИОЦА</w:t>
      </w:r>
    </w:p>
    <w:p>
      <w:pPr>
        <w:pStyle w:val="Bezrazmaka"/>
        <w:ind w:firstLine="72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 Кинотеци послове организације и руковођења процесом рада обавља директор.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оним јединицама руководе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ник Филмског архива – помоћник директора за филмско – архивску делатнос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Управник Музеја Кинотеке – уредник филмског програма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0" w:right="-270" w:hanging="283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Помоћник директора за економско-финансијске и рачуноводствене послове – Финансијски директор и руководилац Заједничких служби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иоци организационих јединица обједињавају и усмеравају рад организационих јединица, одговарају за благовремено, законито и правилно обављање послова из делокруга јединице којом руководе, распоређују послове на поједине извршиоце, пружају потребну стручну помоћ и обављају најсложеније послове из делокруга одељења којим руководе, одговорни су за свој рад и рад свог одељења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76" w:before="0" w:after="0"/>
        <w:jc w:val="both"/>
        <w:rPr>
          <w:lang w:val="sr-CS"/>
        </w:rPr>
      </w:pPr>
      <w:r>
        <w:rPr>
          <w:rFonts w:cs="Arial" w:ascii="Arial" w:hAnsi="Arial"/>
          <w:sz w:val="22"/>
          <w:szCs w:val="22"/>
        </w:rPr>
        <w:tab/>
        <w:t>Секретар  руководи свим пословима правне природе у Кинотеци и одговоран је директору за извршавање послова у оквиру своје надлежности.</w:t>
      </w:r>
      <w:r>
        <w:rPr/>
        <w:tab/>
      </w:r>
    </w:p>
    <w:p>
      <w:pPr>
        <w:pStyle w:val="Bezrazmaka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Bezrazmak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правник Филмског архи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Руководи, организује и координира рад Филмског архива; одговоран је за обављање стручних и других послова везаних за архивску делатност Архива; учествује у припремању и изради програма циклуса филмова, каталога, брошура и слично; даје упутства, анализе и препоруке у циљу унапређења организације и делатности архива, бави се истраживањем архивске и филмске грађе, учествује у утврђивању мерила за евидентирање филмске и архивске грађе; систематски ради на прикупљању и проучавању грађе за историју српског и југословенског филма, иностраног филма и старе филмске грађе; учествује у остваривању сарадње са архивским и филмско-архивским установама у земљи и иностранству; бави се истраживањем архивске и филмске грађе у страним архивским установама, учествује у истраживању и одабирању докумената и текстова за публиковање; по захтевима ради и ставља на увид стручним истраживачима, као и широј јавности све релевантне информације везане за филмско-архивску грађу која се налази у поседу Кинотеке; ради и пружа стручну помоћ на идентификацији и рестаурацији старе филмске и архивске грађе; ради на ревизији старе обрађене грађе и припрема водич кроз филмску грађу Кинотеке; учествује у организовању и реализовању међународне сарадње на архивском и програмском плану; стара се о попуни кинотечког фонда домаћим филмовима произведеним ван Србије.</w:t>
      </w:r>
    </w:p>
    <w:p>
      <w:pPr>
        <w:pStyle w:val="Cirilica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Cirilica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Уредник филмског програма – Управник Музеја Кинотеке </w:t>
      </w:r>
      <w:r>
        <w:rPr>
          <w:rFonts w:cs="Arial" w:ascii="Arial" w:hAnsi="Arial"/>
          <w:sz w:val="22"/>
          <w:szCs w:val="22"/>
          <w:lang w:val="ru-RU"/>
        </w:rPr>
        <w:t>- Руководи, организује и одговоран је за рад Музеја; иницира, креира и координира програм Музеја и осталих дворана; одговоран је и за реализацију уговорених програма у свим дворанама Кинотеке, на фестивалима, у земљи и у свету, а по њиховом усвајању одговоран је за реализацију; припрема и уређује издање месечног програма Музеја, као и осталих издања Кинотеке, ангажује ауторе и преводиоце, а по усвајању издавачког плана одговоран је за његову реализациј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моћник директора за економско-финансијске и рачуноводствене послове –руководилац Заједничких служби - </w:t>
      </w:r>
      <w:r>
        <w:rPr>
          <w:rFonts w:cs="Arial" w:ascii="Arial" w:hAnsi="Arial"/>
          <w:sz w:val="22"/>
          <w:szCs w:val="22"/>
          <w:lang w:val="sr-CS"/>
        </w:rPr>
        <w:t>Организује, руководи и одговоран је за функционисање Заједничких служби;обезбеђује да се све активности у заједничким службама одвијају по плану и утврђеним приоритетима и и по потреби отклања слабости и недостатке које се појаве у раду; обавља послове високе сложености, додељује послове извршиоцима послова и пружа стручну помоћ запосленима у вези са извршавањем задатака; одржава ниво редовне сарадње са државним и другим органима у вези са пословима из делокруга сектора и послова финансија установе; организује и руководи целокупним финансијским пословањем Кинотеке у складу са позитивним прописима и нормативним актима установе; врши контролу исправности материјално-финансијске документације, учествује у изради аката из области финансијског и материјалног пословања Кинотеке и стара се о усклађености општих аката из области финансија и књиговодства са Законом о буџетском систему и Уредбом о буџетском рачуноводству, организује и учествује у изради и спровођењу финансијског плана буџетског корисника, организује и учествује у изради периодичних и годишњег финансијског извештаја и годишњег обрачуна (завршног рачуна) на основу евиденција о примљеним средствима и извршеним плаћањима, која су усаглашена са трезором, као и на основу других аналитичких евиденција које се воде; буџетира трошкове на нивоу установе; прави контни план и стара се о уређењу вођења буџетског рачуноводства у складу са Уредбом о буџетском рачуноводству; обрађује материјале и извештава директора, Надзорни одбор, Управни одбор и Министарство културе о резултатима пословања, контактира са надлежним органима по питању реализације – наплате и исплате средстава по потписаним уговорима и осталим обавезама и потраживањима; правда одобрена средства из буџета Републике и других нивоа власти, стара се о наменском коришћењу средстава; овлашћен је за прописивање и потписивање рачуноводствених исправа и друге документације преко које се врши евидентирање пословних промена у пословним књигама и прати стање и промене на средствима – њихова законитост и исправност; потписује инструменте и остале налоге за све врсте плаћања код Управе за трезор и пословних банака; организује и стара се о раду општих и техничких посло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екретар установе - </w:t>
      </w:r>
      <w:r>
        <w:rPr>
          <w:rFonts w:cs="Arial" w:ascii="Arial" w:hAnsi="Arial"/>
          <w:sz w:val="22"/>
          <w:szCs w:val="22"/>
          <w:lang w:val="sr-CS"/>
        </w:rPr>
        <w:t>Организује техничке припреме материјала за директора и орган управљања; сачињава текстове уговора који се закључују са другим правним и физичким лицима на нивоу установе и прати извршења истих као и осталих одлука и решења; организује припрему свих материјала везаних расписивање огласа за избор кандидата; спроводи поступак за избор кандидата; организује пријем и увођење нових радника у радни однос - обавља послове пријава и одјава запослених организацијама обавезног осигурања; ради на изради општих аката везаних за правни статус установе, права и обавезе запослених и остала неопходна интерна правна акта у складу са Законом и осталим прописима који се односе на установу; одговоран је за њихову припрему, ажурно усклађивање са изменама законских прописа и усвајање; организује оперативне обраде података о кадровима (о избору, распоређивању и престанку радног односа, достављање података надлежним органима); организује вођења кадровске евиденције података о кретању на раду, правима и обавезама радника из радног односа и у вези са радним односом; припрема податке за израду плана кадрова и образовања; припрема решења у вези са правима из радног односа;  припрема извештаје и информације о кадровима; одржава контакте са надлежним органима за противпожарну заштиту и одбрану; прати прописе из ове области у мери која би се применила на уредност и ажурност аката и документацију из ових области; учествује у припреми годишњег плана набавки; спроводи поступак јавне набавке мале вредности; припрема претходни распис; припрема извештаје који се достављају Управи за јавне набавке; сарађује са другим државним органима и организацијама надлежним за јавне набавке; друге послове из области јавних набавки које одреди овлашћено лице, односно надлежни орган наручиоц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мена и звања руководила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иректор Југословенске киноте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угослав Пантелић, тел. 011/2622-55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моћник директора за филмско-архивску делатност – управник Филмског архи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лександар Ердељановић, тел. 011/3549-79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дник филмског програма – управник Музеја Киноте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рјан Вујовић, тел. 011/2622-555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моћник директора за економско-финансијске и рачуноводствене послов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Latn-RS"/>
        </w:rPr>
        <w:t>руководилац Заједничких служб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ливера Живановић, тел. 011/2181-576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екретар установ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љана Дедовић, 011/2622-555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Преглед броја запослених и лица ангажованих ван радног односа у Југословенској кинотеци са стањем на дан 31. децембар 2022. године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ЗАПОСЛЕНИ НА ОДРЕ</w:t>
      </w:r>
      <w:r>
        <w:rPr/>
        <w:t>ЂЕНО ВРЕМЕ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44"/>
      </w:tblGrid>
      <w:tr>
        <w:trPr>
          <w:trHeight w:val="16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слени на одређено вр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рој извршилаца</w:t>
            </w:r>
          </w:p>
        </w:tc>
      </w:tr>
      <w:tr>
        <w:trPr>
          <w:trHeight w:val="11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слени на одређено време (замена одсутног запосленог и приправници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слени на одређено време због повећаног обима по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УП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ЦА АНГАЖОВАНА ВАН РАДНОГ ОДНОСА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4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нгажована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рој извршилац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а ангажована по основу уговора о де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а ангажована по основу уговора о привременим и повременим послов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а ангажована преко омладинске и студентске задр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а ангажована по другим основ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ЗБИРНИ ПРЕГЛЕД БРОЈА ЗАПОСЛЕНИХ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ЛИЦА АГАЖОВАНИХ ВАН РАДНОГ ОДНОСА 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5432"/>
        <w:gridCol w:w="3969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Број запосле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Лица ангажована ван радног одно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еодређ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дређен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1+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Број извршилаца</w:t>
            </w:r>
          </w:p>
        </w:tc>
      </w:tr>
      <w:tr>
        <w:trPr>
          <w:trHeight w:val="5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. ОПИС ПРАВИЛА У ВЕЗИ СА ЈАВНОШЋУ РА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ост рада Кинотеке остварује се у складу са законом и Стату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ост рада реализује се путем средстава јавног информисања, одржавањем конференција за новинаре, давањем изјава овлашћених лица, објављивањем информација на званичној интернет страни Кинотеке, издавањем и дистрибуирањем стручних, научних и популарних публикација о културним добрима (програм Југословенске кинотеке, каталози фестивала, каталози изложби, збирки, стручне монографије и издања и друге публикације), одржавањем сталних и повремених изложби у Кинотеци, ван Кинотеке, у земљи и иностранству, организовањем стручних предавања и других облика културно-образовних делатности, објављивањем програма и плана рада Кинотеке и на други погодан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ост рада остварује се и јавношћу рада Управног одбора и Надзорног одбора, подношењем извештаја о раду и финансијског извештаја, у складу са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ултурна добра и архивска грађа доступна су јавности, научним и стручним радницима и осталим физичким и правним лицима у границама прописаним законом, другим прописом и унутрашњим општим ак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ефикасније информисање запослених у Кинотеци, унапређење интерне комуникације између организационих јединица и обезбеђивање расположивости информација, општих и појединачних аката и друге релевантне документације користе се огласне табле у свим одељењима и званична интернет страна Киноте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Лице које је овлашћено за сарадњу са новинарима и јавним гласилима: Драган Маринковић, стручни сарадник за ПР и маркетинг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6. СПИСАК НАЈЧЕШЋЕ ТРАЖЕНИХ ИНФОРМАЦИЈА ОД ЈАВНОГ ЗНАЧАЈ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елики број захтева се односи на информације о архивској грађи која је доступна за истраживање и ови захтеви су усвојени, односно подносиоци захтева су упознати са условима и процедуром за приступ и коришћење архивске грађе. Захтеви који се односе на информације у вези са пословањем Југословенске кинотеке (запослене, средства, службена путовања, увид у документацију у вези са јавним набавкама итд.) су усвојени и информације се достављају у законск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ДОБИЈАЊА ИНФОРМАЦИЈА ОД ЈАВНОГ ЗНАЧА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Тражилац информације може поднети захтев за остваривање права на приступ информацији од јавног значаја лично у Дирекцији Југословенске кинотеке, поштом на адресу Југословенске кинотеке, Узун Миркова 1, 11000 Београд или на e-mail адресу Кинотеке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kinoteka@kinoteka.org.rs</w:t>
        </w:r>
      </w:hyperlink>
      <w:r>
        <w:rPr>
          <w:rFonts w:cs="Arial" w:ascii="Arial" w:hAnsi="Arial"/>
          <w:sz w:val="22"/>
          <w:szCs w:val="22"/>
          <w:lang w:val="sr-RS"/>
        </w:rPr>
        <w:t>. Захтев се може поднети и усмено на записни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ице овлашћено за поступање по захтевима за приступ информацијама: Миљана Дедовић, секретар установе, тел: 011/2622-55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Формулар захтева, који је подносиоцима захтева за приступ информацијама од јавног значаја на располагању у Дирекцији Југословенске кинотек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УГОСЛОВЕНСКА КИНОТЕК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Београд, Узун Миркова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 А Х Т Е 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риступ информацији од јавног знача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На основу члана 15 став 1 Закона о слободном приступу информацијама од јавног значаја („Службени гласник РС“, бр. 120/04, 54/07, 104/09, 36/10 и 105/21), од горе наведеног органа захтевам 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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е да ли поседујете тражену информациј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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вид у документ који садржи тражену информациј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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пију документа који садржи тражену информацију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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стављање копије документа који садржи тражену информацију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> пошт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> електронском пошт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> факс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> на други начин: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вај захтев се односи на следеће информациј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 Б е о г р а д у,                                            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ана ___________ 20__. године                      Тражилац информације/ име и презим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адрес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други подаци за контак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отпис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. ОПИС НАДЛЕЖНОСТИ, ОВЛАШЋЕЊА И ОБАВЕЗА И ОПИС ПОСТУПАЊА У ОКВИРУ НАДЛЕЖНОСТИ, ОВЛАШЋЕЊА И ОБАВЕЗ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инотека је установа културе, централна установа заштите културних добара – филмске грађе, која прикупља, сређује, чува и обезбеђује коришћење филмске грађе у културне сврхе, путем јавног приказивања у својим просторијама и на други начин, као и друге послове у складу са законом, подзаконским актима, Статутом и другим општим актима Кинотеке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штита културних добара обавља се на основу закона и других прописа који уређују ту област, у складу са упутствима надлежних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инотека врши делатност заштите филмске архивске грађе, документационог материјала и пратеће филмске грађе – фототека и библиотека, односно прикупља, чува, обрађује, систематизује, истражује, презентује, документује, дигитализује, објављује и даје на коришћење филмску и пратећу филмску архивску грађу, односно културна добра од значаја за домаћу и инострану култур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Кинотеци се врши заштита културних добара из збирки Кинотеке (филмска и пратећа грађа) у случају непосредне ратне опасности и других елементарних непогода, доношењем плана заштите културних доба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лан заштите ових културних добара овог члана доноси Управни одбор, на предлог дир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иректор је организатор послова у реализацији плана заштите и непосредно је одговоран за његово спровође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инотека је правно лице које обавља делатност од општег интерес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инотека је непрофитна јавна служба која обавља послове из делатности културе којима се обезбеђује остваривање права грађана, односно задовољавање потреба грађана, као и остваривање другог законом утврђеног интереса у области кул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о јавна служба, Кинотека је организована и послује као установа културе чији је оснивач Република Срб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ивачка права у погледу именовања директора Кинотеке, председника и чланова Управног одбора Кинотеке, те председника и чланова Надзорног одбора Кинотеке, врши Вл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инотека има својство правног лица, са правима, обавезама и одговорностима утврђеним законом, другим прописима и Статут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инотека је носилац свих права, обавеза и одговорности у правном промету у односу на средства којима располаже, у складу са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правном промету са трећим лицима Кинотека иступа у своје име и за свој рачу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своје обавезе Кинотека одговара својом имови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говорност за обавезе се не односи на културна добра као и на другу имовину која је државна својина Републике Срб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8.  ПОДАЦИ О ПРИХОДИМА И РАСХОДИМА, ИСПЛАЋЕНИМ ПЛАТАМА, ЗАРАДАМА И ДРУГИМ ПРИМАЊИМ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ifp1617"/>
      <w:bookmarkStart w:id="2" w:name="fp16"/>
      <w:bookmarkStart w:id="3" w:name="fprb14"/>
      <w:bookmarkEnd w:id="3"/>
      <w:r>
        <w:rPr>
          <w:rFonts w:cs="Arial" w:ascii="Arial" w:hAnsi="Arial"/>
        </w:rPr>
        <w:t>ПОДАЦИ О ИЗВРШЕЊУ ФИНАНСИЈСКОГ ПЛАНА ЈУГОСЛОВЕНСКЕ КИНОТЕКЕ ЗА 2021. И 2022. ГОДИНУ И</w:t>
      </w:r>
    </w:p>
    <w:p>
      <w:pPr>
        <w:pStyle w:val="Normal"/>
        <w:jc w:val="center"/>
        <w:rPr/>
      </w:pPr>
      <w:bookmarkStart w:id="4" w:name="ifp1617"/>
      <w:bookmarkStart w:id="5" w:name="fp16"/>
      <w:r>
        <w:rPr>
          <w:rFonts w:cs="Arial" w:ascii="Arial" w:hAnsi="Arial"/>
        </w:rPr>
        <w:t>ПРЕДЛОГ ФИНАНСИЈСКОГ ПЛАНА ЗА 2023. ГОДИНУ</w:t>
      </w:r>
      <w:bookmarkEnd w:id="4"/>
      <w:bookmarkEnd w:id="5"/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47"/>
        <w:gridCol w:w="2896"/>
        <w:gridCol w:w="648"/>
        <w:gridCol w:w="960"/>
        <w:gridCol w:w="1114"/>
        <w:gridCol w:w="1236"/>
        <w:gridCol w:w="618"/>
        <w:gridCol w:w="1233"/>
        <w:gridCol w:w="1207"/>
        <w:gridCol w:w="1317"/>
        <w:gridCol w:w="1447"/>
        <w:gridCol w:w="932"/>
        <w:gridCol w:w="1305"/>
      </w:tblGrid>
      <w:tr>
        <w:trPr>
          <w:trHeight w:val="215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ВО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ГРАМ/  ПРОЈЕКАТ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ЗИВ ПРОГРАМА/ПРОЈЕКТ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ЏЕТ ЗА 2021. ГОДИНУ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НА ДАН 01.01.20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ЏЕТ ЗА 2021. ГОДИНУ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НА ДАН 31.12.2021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ВРШЕЊЕ БУЏЕТА ЗА 2021. ГОДИНУ НА ДАН 31.12.2021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 ИЗВРШЕЊ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ЏЕТ 2022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ДОВНА ДЕЛАТНО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ГРАМСКА ДЕЛАТНО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ВРШЕЊЕ БУЏЕТА ЗА 20223. ГОДИНУ НА ДАН 31.12.2022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 ИЗВРШЕЊ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НАНСИЈСКИ ПЛАН ЗА 2023.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67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напређење система заштите културног наслеђ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3,993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,917,4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,919,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.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8,843,33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6,550,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,292,92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,315,3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.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0,777,000</w:t>
            </w:r>
          </w:p>
        </w:tc>
      </w:tr>
      <w:tr>
        <w:trPr>
          <w:trHeight w:val="55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дршка раду установа у области заштите и очувања културног наслеђ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3,993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,244,4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4,283,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.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,554,33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6,550,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,003,92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5,747,0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.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5,488,000</w:t>
            </w:r>
          </w:p>
        </w:tc>
      </w:tr>
      <w:tr>
        <w:trPr>
          <w:trHeight w:val="59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,9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,735,1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,5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,5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,061,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те, додаци и накнаде запосле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,9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,735,1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7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,5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,5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,061,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,000,000</w:t>
            </w:r>
          </w:p>
        </w:tc>
      </w:tr>
      <w:tr>
        <w:trPr>
          <w:trHeight w:val="59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7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2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113,6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8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8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710,1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принос за пензијско и инвалидско осигурањ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7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3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294,7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1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67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67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613,7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принос за здравствено осигурањ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8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818,9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2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13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13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096.4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принос за незапосленос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КНАДЕ У НАТУР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15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3,1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2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2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1,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.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5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кнаде у натур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15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3,1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5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2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1,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.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5,000</w:t>
            </w:r>
          </w:p>
        </w:tc>
      </w:tr>
      <w:tr>
        <w:trPr>
          <w:trHeight w:val="73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9,0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.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7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7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66,2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плата накнада за време одсуствовања са посла на терет фондо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</w:tr>
      <w:tr>
        <w:trPr>
          <w:trHeight w:val="35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премнине и помоћ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2,1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.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72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72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71,6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,8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.3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8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4,6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4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26,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1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82,3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4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4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26,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9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1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82,3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40,000</w:t>
            </w:r>
          </w:p>
        </w:tc>
      </w:tr>
      <w:tr>
        <w:trPr>
          <w:trHeight w:val="5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6,5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6,5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8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8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41,6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граде запослени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6,5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6,5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8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8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41,66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0,000</w:t>
            </w:r>
          </w:p>
        </w:tc>
      </w:tr>
      <w:tr>
        <w:trPr>
          <w:trHeight w:val="6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ТАЛНИ ТРОШКОВ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,228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,22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,263,8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.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905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,905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,368,2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ошкови платног промета и банкарских усл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,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.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,13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.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нергетске услуге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,5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,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,105,8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.4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,0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,566,76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уналне усл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25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7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270,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5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5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103,65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,000,000</w:t>
            </w:r>
          </w:p>
        </w:tc>
      </w:tr>
      <w:tr>
        <w:trPr>
          <w:trHeight w:val="55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комуникациј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207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20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997,3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.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71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35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290,8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.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26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ошкови осигурањ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443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443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333,8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5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1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18,62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10,000</w:t>
            </w:r>
          </w:p>
        </w:tc>
      </w:tr>
      <w:tr>
        <w:trPr>
          <w:trHeight w:val="6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 имовине и опре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77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778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678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1,9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.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стали трошков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2,12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.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5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4,2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.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ОШКОВИ ПУТОВАЊ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27,2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.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02,3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7,6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455,9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.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ошкови службених путовања у земљ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,7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.7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2,42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.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ошкови службених путовања у иностран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236,7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.2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37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602,3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7,6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77,1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.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37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ошкови путовања у оквиру редовног ра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,7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.2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,4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.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стали трошкови тран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ПО УГОВОР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,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,811,8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,913,4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,03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,325,0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709,9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,163,2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дминистративне услуг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9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78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842,92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.6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1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892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879,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.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1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пјутерске усл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5,9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.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4,2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,000</w:t>
            </w:r>
          </w:p>
        </w:tc>
      </w:tr>
      <w:tr>
        <w:trPr>
          <w:trHeight w:val="6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образовања и усавршавања запосле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7,7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7,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информисањ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312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35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207,5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6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58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289,0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5,90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464,99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425,000</w:t>
            </w:r>
          </w:p>
        </w:tc>
      </w:tr>
      <w:tr>
        <w:trPr>
          <w:trHeight w:val="7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тручне усл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,83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,466,8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,317,2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,135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,777,9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357,0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,948,8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.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,2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за домаћинство и угоститљ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презентациј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4,0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.7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1,64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стале опште услуг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7,9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7,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ПЕЦИЈАЛИЗОВАНЕ УСЛУГ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00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998,44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9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17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83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823,9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образованја, културе и 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998,4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019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9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83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843,4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83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дицинске усл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1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1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0,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170,000</w:t>
            </w:r>
          </w:p>
        </w:tc>
      </w:tr>
      <w:tr>
        <w:trPr>
          <w:trHeight w:val="5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3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213,7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5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0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090,3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500,000</w:t>
            </w:r>
          </w:p>
        </w:tc>
      </w:tr>
      <w:tr>
        <w:trPr>
          <w:trHeight w:val="6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куће поправке и одржаванје зграда и објека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0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062,5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9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,0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687,89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куће поправке и одржавање опре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3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2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151,1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.5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5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0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402,45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500,000</w:t>
            </w:r>
          </w:p>
        </w:tc>
      </w:tr>
      <w:tr>
        <w:trPr>
          <w:trHeight w:val="4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РИЈА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,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718,8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.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2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,754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6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843,6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.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7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дминистративни материја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004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00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612,7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.4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0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04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206,83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.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04,000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ријали за пољопривре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ријали за образовање и усавршавање запослени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8,04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.3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5,0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ријали за саобраћаj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5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1,2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.8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6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523,87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.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ријали за образовање, културу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76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7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993,5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.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861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4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14,4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.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21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ријали за одржавање хигијене и угоститељ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2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2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72,1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.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3,2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ријали за посебне намен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1,0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.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5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0,2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5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ТАЦИЈЕ МЕЂУНАРОДНИМ ОРГАНИЗАЦИЈА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4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4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8,4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9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9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8,9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куће дотације међународним организацијам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4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4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8,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.1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9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9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8,94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.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16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401,2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.2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163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163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752,29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203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стали порез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07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0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379,5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.6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933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933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732,39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.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953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авезне такс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,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0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,96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чане казне и пена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.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3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3,4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.2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градња зграда и објека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апитално одржавање зграда и објека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јектно планирањ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3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3,4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.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ШИНЕ И ОПРЕМ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85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,228,4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.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720,3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720,3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098,6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.9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740,000</w:t>
            </w:r>
          </w:p>
        </w:tc>
      </w:tr>
      <w:tr>
        <w:trPr>
          <w:trHeight w:val="4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према за саобраћа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дминистративна опрем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02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510,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888,9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.5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520,33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520,3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954,97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.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170,000</w:t>
            </w:r>
          </w:p>
        </w:tc>
      </w:tr>
      <w:tr>
        <w:trPr>
          <w:trHeight w:val="4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дицинска и лабораторијска опре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према за образовање, науку, културу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875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339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339,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20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43,7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47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према за јавну безбеднос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МАТЕРИЈАЛНА ИМОВИ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,669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,552,6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.3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00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778,78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.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материјална имови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,669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,552,6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.3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00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778,78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.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игитализација у области заштите и очувања културног наслеђа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,7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,673,0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,635,7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.7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,289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,289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568,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,289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ПО УГОВОР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8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284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242,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7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5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29,23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5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образовања и усавршавања запосле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информисањ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тручне усл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266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242,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2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5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29,23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ПЕЦИЈАЛИЗОВАНЕ УСЛ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39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39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образованја, културе и 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РИЈА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ријали за образовање, културу и спор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ШИНЕ И ОПРЕ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,95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,9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954,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.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,7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,70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,200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дминистративна опре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према за образовање, науку, културу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,95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,9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954,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.7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,7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,70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,200,000</w:t>
            </w:r>
          </w:p>
        </w:tc>
      </w:tr>
      <w:tr>
        <w:trPr>
          <w:trHeight w:val="53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МАТЕРИЈАЛНА ИМОВИ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39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39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39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39,000</w:t>
            </w:r>
          </w:p>
        </w:tc>
      </w:tr>
      <w:tr>
        <w:trPr>
          <w:trHeight w:val="4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материјална имови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39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39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39,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39,000</w:t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крајински секретаријат за културу, јавно инф. и односе с верским заједница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ПО УГОВОР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РИЈА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напређење система заштите културног наслеђ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,726,3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,204,5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,210,82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,065,205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,065,205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,784,7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.7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дршка раду установа у области заштите и очувања културног наслеђ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,726,3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,204,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,923,6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,561,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,561,7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,394,78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ОПСТВЕНИ ПРИХОДИ – Приходи од продаје добара и усл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,76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,8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,551,1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9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,561,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,561,7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,394,78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054,9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054,8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42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42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340,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750,7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750,68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9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77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77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755,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КНАДЕ У НАТУР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37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.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073,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056,8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962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962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962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ТАЛНИ ТРОШКОВ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416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416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412,1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ОШКОВИ ПУТОВАЊ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1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6,0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.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1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10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3,5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.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ПО УГОВОР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5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076,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413,3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413,3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710,6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.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ПЕЦИЈАЛИЗОВАНЕ УСЛУГ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0,3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.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4,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4,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4,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190,4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190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190,4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РИЈА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,8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.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00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536,8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536,8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65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65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627,5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ШИНЕ И ОПРЕ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МАТЕРИЈАЛНА ИМОВИ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0,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13,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400,9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2,0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2,0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ПО УГОВОРУ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3,3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6,5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4,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5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ПЕЦИЈАЛИЗОВАНЕ УСЛ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0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2,05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2,05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ШИНЕ И ОПРЕ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,7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,7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,7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0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227,4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.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ЛУГЕ ПО УГОВОР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00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227,4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.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ПЕЦИЈАЛИЗОВАНЕ УСЛУГ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2-1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ПАСПОРЕЂЕН ВИШАК ПРИХОДА ИЗ РАНИЈИХ ГОДИН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976,2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976,2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971,53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7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50,84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50,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50.84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ТВРЂИВАЊЕ РЕЗУЛТАТА ПОСЛОВАЊ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976,2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976,2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971,5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50,84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150,8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50.8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0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0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830,84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830,8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830,8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,2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,2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,2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ТАЛНИ ТРОШКОВ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,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5,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,3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ЈА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ШИНЕ И ОПРЕ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МАТЕРИЈАЛНА ИМОВИН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2-1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ЕУТРОШЕНА СРЕДСТВА ДОНАЦИЈА ИЗ ПРЕТХОДНИХ ГОДИН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00,61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00,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692,8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,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3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ПИТА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00,61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00,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92.8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,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СЛУГЕ ПО УГОВОРУ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388,25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388,2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680,45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,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ТЕРИЈА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35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3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3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>9. ПОДАЦИ О ЈАВНИМ НАБАВК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9.1.</w:t>
        <w:tab/>
        <w:t xml:space="preserve"> план јавних набавки Кинотеке за 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. годин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.2.</w:t>
        <w:tab/>
        <w:t xml:space="preserve"> план јавних набавки Кинотеке за 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. годин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9.3.</w:t>
        <w:tab/>
        <w:t xml:space="preserve"> преглед јавних набавки Кинотеке у 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 години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/>
        <w:drawing>
          <wp:inline distT="0" distB="0" distL="0" distR="0">
            <wp:extent cx="8288020" cy="572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02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/>
        <w:drawing>
          <wp:inline distT="0" distB="0" distL="0" distR="0">
            <wp:extent cx="8874125" cy="502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>9.3. ПРЕГЛЕД ЈАВНИХ НАБАВКИ У 202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 ГОДИ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/>
        <w:drawing>
          <wp:inline distT="0" distB="0" distL="0" distR="0">
            <wp:extent cx="8841105" cy="3363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СРЕДСТВИМА РАД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Грађевински објекти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Магацин запаљивих филмова, Кнеза Вишеслава број 88, Београд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агацин незапаљивих филмова, Кнеза Вишеслава број 88, Београд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агацин филмова, Кнеза Вишеслава број 88, Београд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ловна зграда, Кнеза Вишеслава број 88, Београд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ви ламелни депо, Кнеза Вишеслава број 88, Београд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ловна зграда, Узун Миркова број 1, Београд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ртирница, Кнеза Вишеслава број 88, Београд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Возил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Теретно возило "DACIA LOGAN VAN AMBIANCE 1.5 dci"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П</w:t>
      </w:r>
      <w:r>
        <w:rPr>
          <w:lang w:val="sr-CS"/>
        </w:rPr>
        <w:t xml:space="preserve">утничко возило "RENAULT </w:t>
      </w:r>
      <w:r>
        <w:rPr>
          <w:lang w:val="sr-Latn-RS"/>
        </w:rPr>
        <w:t>TRAFIC PASSENGER L1H1P1“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Теретно возило "RENAULT Т</w:t>
      </w:r>
      <w:r>
        <w:rPr>
          <w:lang w:val="sr-Latn-RS"/>
        </w:rPr>
        <w:t xml:space="preserve">RAFIC FURGON </w:t>
      </w:r>
      <w:r>
        <w:rPr>
          <w:lang w:val="sr-CS"/>
        </w:rPr>
        <w:t>L2H1P2 dCi 115"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П</w:t>
      </w:r>
      <w:r>
        <w:rPr>
          <w:lang w:val="sr-CS"/>
        </w:rPr>
        <w:t>утничко возило "DACIA</w:t>
      </w:r>
      <w:r>
        <w:rPr>
          <w:lang w:val="sr-Latn-RS"/>
        </w:rPr>
        <w:t xml:space="preserve"> DOKKER AMBIANCE 1.5 DCI 90 KS“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капитулација – Финансијски извештај по контима</w:t>
      </w:r>
      <w:r>
        <w:rPr>
          <w:sz w:val="26"/>
          <w:szCs w:val="26"/>
          <w:lang w:val="sr-CS"/>
        </w:rPr>
        <w:t xml:space="preserve"> – 31.12.20</w:t>
      </w:r>
      <w:r>
        <w:rPr>
          <w:sz w:val="26"/>
          <w:szCs w:val="26"/>
          <w:lang w:val="sr-Latn-RS"/>
        </w:rPr>
        <w:t>22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92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73"/>
        <w:gridCol w:w="1985"/>
        <w:gridCol w:w="1984"/>
      </w:tblGrid>
      <w:tr>
        <w:trPr/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Конто</w:t>
            </w:r>
          </w:p>
        </w:tc>
        <w:tc>
          <w:tcPr>
            <w:tcW w:w="417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Назив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Набавна вредно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Отписана вредно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10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0111</w:t>
            </w:r>
            <w:r>
              <w:rPr>
                <w:lang w:val="sr-Latn-RS"/>
              </w:rPr>
              <w:t>25</w:t>
            </w:r>
          </w:p>
        </w:tc>
        <w:tc>
          <w:tcPr>
            <w:tcW w:w="41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ОСТАЛЕ ПОСЛОВНЕ ЗГРАДЕ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2.415.948,22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4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20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969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КЛАДИШТА, СИЛОСИ, ГАРАЖЕ И С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21.06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21.062,3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1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 ЗА КОПНЕНИ САОБРАЋА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28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6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</w:t>
            </w:r>
            <w:r>
              <w:rPr>
                <w:lang w:val="sr-Latn-RS"/>
              </w:rPr>
              <w:t>28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6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,2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12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ЦЕЛАРИЈСКА ОПР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5.96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3</w:t>
            </w:r>
            <w:r>
              <w:rPr>
                <w:lang w:val="sr-Latn-RS"/>
              </w:rPr>
              <w:t>9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5,4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1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ЧУНАРСКА ОПР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76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90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24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880,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1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УНИКАЦИОНА ОПР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9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79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9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795,4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1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А И ФОТОГРАФСКА ОПР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16.03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.16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9,7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1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 ЗА ДОМАЋИ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35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9.217,8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РЕМА ЗА КУЛТ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20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69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36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4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53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04,9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1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Е НЕКРЕТНИНЕ И ОПР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.373.51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.373.514,2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ПЈУТЕРСКИ СОФТ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61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30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769,32</w:t>
            </w:r>
          </w:p>
        </w:tc>
      </w:tr>
      <w:tr>
        <w:trPr/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У К У П Н О :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Latn-RS"/>
              </w:rPr>
              <w:t>956</w:t>
            </w:r>
            <w:r>
              <w:rPr>
                <w:b/>
                <w:sz w:val="26"/>
                <w:szCs w:val="26"/>
                <w:lang w:val="sr-CS"/>
              </w:rPr>
              <w:t>.</w:t>
            </w:r>
            <w:r>
              <w:rPr>
                <w:b/>
                <w:sz w:val="26"/>
                <w:szCs w:val="26"/>
                <w:lang w:val="sr-Latn-RS"/>
              </w:rPr>
              <w:t>899</w:t>
            </w:r>
            <w:r>
              <w:rPr>
                <w:b/>
                <w:sz w:val="26"/>
                <w:szCs w:val="26"/>
                <w:lang w:val="sr-CS"/>
              </w:rPr>
              <w:t>.</w:t>
            </w:r>
            <w:r>
              <w:rPr>
                <w:b/>
                <w:sz w:val="26"/>
                <w:szCs w:val="26"/>
                <w:lang w:val="sr-Latn-RS"/>
              </w:rPr>
              <w:t>117</w:t>
            </w:r>
            <w:r>
              <w:rPr>
                <w:b/>
                <w:sz w:val="26"/>
                <w:szCs w:val="26"/>
                <w:lang w:val="sr-CS"/>
              </w:rPr>
              <w:t>,</w:t>
            </w:r>
            <w:r>
              <w:rPr>
                <w:b/>
                <w:sz w:val="26"/>
                <w:szCs w:val="26"/>
                <w:lang w:val="sr-Latn-RS"/>
              </w:rPr>
              <w:t>83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Latn-RS"/>
              </w:rPr>
              <w:t>327</w:t>
            </w:r>
            <w:r>
              <w:rPr>
                <w:b/>
                <w:sz w:val="26"/>
                <w:szCs w:val="26"/>
                <w:lang w:val="sr-CS"/>
              </w:rPr>
              <w:t>.</w:t>
            </w:r>
            <w:r>
              <w:rPr>
                <w:b/>
                <w:sz w:val="26"/>
                <w:szCs w:val="26"/>
                <w:lang w:val="sr-Latn-RS"/>
              </w:rPr>
              <w:t>177</w:t>
            </w:r>
            <w:r>
              <w:rPr>
                <w:b/>
                <w:sz w:val="26"/>
                <w:szCs w:val="26"/>
                <w:lang w:val="sr-CS"/>
              </w:rPr>
              <w:t>.</w:t>
            </w:r>
            <w:r>
              <w:rPr>
                <w:b/>
                <w:sz w:val="26"/>
                <w:szCs w:val="26"/>
                <w:lang w:val="sr-Latn-RS"/>
              </w:rPr>
              <w:t>474,7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ЧУВАЊЕ НОСАЧА ИНФОРМАЦИЈА И ВРСТЕ ИНФОРМАЦИЈА У ПОСЕД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блиотечко-информациона грађа и извори библиотеке Југословенске киноте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и аспекти рада библиотеке се одвијају у складу са Законом о библиотечко-информационој делатности (Сл. гласник РС бр. 52/11), међународнм стандардима и препорукама ИФЛА-е (International Federation of Library Associations and Institution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блиотека Југословенске кинотеке обавља прикупљање, обраду, заштиту, чување, представљање и давање на коришћење библиотечке грађе и извора. Библиотека спада у специјалне библиотеке, и прикупља информациону грађу из области кинематографије и сродних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блиотечко-информациону грађу библиотеке чине информациони извори у којима су информације забележен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на папирним носиоцима: монографске публикације и серијске публикације, ситна библиотечка грађа: каталози фестивала, изложби и сл., дијалог листе, сценарији и хемеротека (press clipping), као и и материјал у електронском облику: компакт дискови и компјутерски фајлови различитих формата (текстуални, pdf, аудио-видео записи, фотографије и др.) који садрже: филмове, media clippin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у електронском облику, као и монографске, серијске и друге публикације на електронским носиоцима које су настале као производ дигитализације грађе библиотек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в библиотечки материјал и библиотечко-информациона грађа је евидентирана односно инвентарисана у Књиге инвентара, које су укоричене књиге са означеним страницама, оверене од стране овлашћеног лица библиотеке, са назначеним називом инвента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блиотека поседује Књиге инвентара з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монографске публикације; 2. серијске публикације; 3. сценарији и књиге снимања домаћих и страних филмов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књигу инвентара уносе се сви подаци који публикацију једнозначно обележавају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ма редном броју из књизи инвентара библиотечка јединица добија јединствени број који означава место јединице у фонду, у случају да је фонд смештен према текућем броју (numerus currens) по формат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блиотека користи следеће системе смештаја фонда у зависности од врсте, броја, облика и начина и учесталости коришћења: 1. према стручним областима или УДК (Универзалној децималној класификацији); 2. numerus currensили текући број, где распоред публикација зависи од величине, ради уштеде простора; 3. интерни распоред када је неопходно применити другачије системе распореда због различитих процеса р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иступ фонду библиотеке је затворен, односно корисници не могу узимати публикације са полица самостално, већ им их мора дати запослени библиоте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сновно информативно средство по коме корисници и запослени претражује фонд библиотеке су каталози и електронске базе подата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иблиотека поседује и одржава следеће каталоге који садрже метаподатке о библиотечко-информационој грађи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 Лисни каталози: Алфабетски и топографски каталог монографских публикација; алфабетски каталог серијских публикација;  Стручни каталог који обухвата све носиоце информација у папирном обли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аталози за друге врсте грађе: Каталог сценарија и књига снимања (домаћих и страних филмова), ФИАФ предметни каталог серијских публикација, ФИАФ каталог чланака и Каталог преведених наслов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Електронски каталози: Библиотечки фонд је пописан у електронском облику у интерним базама које се користи у циљу претраге, као и ради координираног уношења библиографских описа у наменски израђен библиотечки програм, чија је имплементација у току, и који представља каталог свих публикација које библиотека поседује и омогућава доступност информација о фонду корисницима путем интерне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 електронске базе којих се могу штампати инвентарне листе од којих се формира књига инвентара након завршене обраде. У електронској бази инвентарски бројеви додељују се аутоматски, приликом пријема и првог уноса података о библиотечкој јединиц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блиотека је члан система COBISS, у коме база наше библиотеке служи као основно информативно средство о инвентару, позајмици и доступности садржине библиотечко-информационе грађе и извора корисницима путем интерне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информације у електронском облику које библиотека поседује се, осим на хард дисковима рачунара, чувају и на преносивом хард диску, односно обавља се накнадно снимање података на други носач, а најважније библиографије, каталози и др. и на доступним удаљеним серверима (Cloud) ради сигур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онд библиотеке у папирном облику је одложен и чува се према прописаним стандардима и законским актима. Смештај представљају подесиве дрвене и металне полице, а публикације заштићене од влаге, светлости, пожара и др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стор библиотеке за смештај фонда укупно садржи: 290 м2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лице за књиге: 857    м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лице за серијске публикације:  378 м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лице / ормани за осталу библиотечко-информациону грађу:  25 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34 Изложбена паноа и витрин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иблиотека пружа информације из фонда, издавањем публикација на коришћење, информације на захтев корисника путем електронске поште и телефона, што подражумева претрагу и креирање докумената у складу са захтевима корисника, који садрже потребне информ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рисници библиотеке могу да буду сви грађани Србије и посетиоци из иностранства, који се идентификују на основу личног докуме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474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283"/>
      </w:pPr>
    </w:lvl>
    <w:lvl w:ilvl="1">
      <w:start w:val="1"/>
      <w:numFmt w:val="decimal"/>
      <w:lvlText w:val="%2."/>
      <w:lvlJc w:val="left"/>
      <w:pPr>
        <w:tabs>
          <w:tab w:val="num" w:pos="1697"/>
        </w:tabs>
        <w:ind w:left="1697" w:hanging="283"/>
      </w:pPr>
    </w:lvl>
    <w:lvl w:ilvl="2">
      <w:start w:val="1"/>
      <w:numFmt w:val="decimal"/>
      <w:lvlText w:val="%3."/>
      <w:lvlJc w:val="left"/>
      <w:pPr>
        <w:tabs>
          <w:tab w:val="num" w:pos="2404"/>
        </w:tabs>
        <w:ind w:left="2404" w:hanging="283"/>
      </w:pPr>
    </w:lvl>
    <w:lvl w:ilvl="3">
      <w:start w:val="1"/>
      <w:numFmt w:val="decimal"/>
      <w:lvlText w:val="%4."/>
      <w:lvlJc w:val="left"/>
      <w:pPr>
        <w:tabs>
          <w:tab w:val="num" w:pos="3111"/>
        </w:tabs>
        <w:ind w:left="3111" w:hanging="283"/>
      </w:pPr>
    </w:lvl>
    <w:lvl w:ilvl="4">
      <w:start w:val="1"/>
      <w:numFmt w:val="decimal"/>
      <w:lvlText w:val="%5."/>
      <w:lvlJc w:val="left"/>
      <w:pPr>
        <w:tabs>
          <w:tab w:val="num" w:pos="3818"/>
        </w:tabs>
        <w:ind w:left="3818" w:hanging="283"/>
      </w:pPr>
    </w:lvl>
    <w:lvl w:ilvl="5">
      <w:start w:val="1"/>
      <w:numFmt w:val="decimal"/>
      <w:lvlText w:val="%6."/>
      <w:lvlJc w:val="left"/>
      <w:pPr>
        <w:tabs>
          <w:tab w:val="num" w:pos="4525"/>
        </w:tabs>
        <w:ind w:left="4525" w:hanging="283"/>
      </w:pPr>
    </w:lvl>
    <w:lvl w:ilvl="6">
      <w:start w:val="1"/>
      <w:numFmt w:val="decimal"/>
      <w:lvlText w:val="%7."/>
      <w:lvlJc w:val="left"/>
      <w:pPr>
        <w:tabs>
          <w:tab w:val="num" w:pos="5232"/>
        </w:tabs>
        <w:ind w:left="5232" w:hanging="283"/>
      </w:pPr>
    </w:lvl>
    <w:lvl w:ilvl="7">
      <w:start w:val="1"/>
      <w:numFmt w:val="decimal"/>
      <w:lvlText w:val="%8."/>
      <w:lvlJc w:val="left"/>
      <w:pPr>
        <w:tabs>
          <w:tab w:val="num" w:pos="5939"/>
        </w:tabs>
        <w:ind w:left="5939" w:hanging="283"/>
      </w:pPr>
    </w:lvl>
    <w:lvl w:ilvl="8">
      <w:start w:val="1"/>
      <w:numFmt w:val="decimal"/>
      <w:lvlText w:val="%9."/>
      <w:lvlJc w:val="left"/>
      <w:pPr>
        <w:tabs>
          <w:tab w:val="num" w:pos="6646"/>
        </w:tabs>
        <w:ind w:left="6646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62"/>
        </w:tabs>
        <w:ind w:left="1062" w:hanging="432"/>
      </w:pPr>
      <w:rPr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1134" w:leader="none"/>
        <w:tab w:val="left" w:pos="1276" w:leader="none"/>
      </w:tabs>
      <w:bidi w:val="0"/>
      <w:spacing w:before="120" w:after="0"/>
      <w:ind w:hanging="0"/>
      <w:outlineLvl w:val="1"/>
    </w:pPr>
    <w:rPr>
      <w:rFonts w:ascii="Times New Roman" w:hAnsi="Times New Roman" w:eastAsia="TimesNewRoman;Arial Unicode MS" w:cs="Times New Roman"/>
      <w:bCs/>
      <w:iCs/>
      <w:caps/>
      <w:color w:val="auto"/>
      <w:sz w:val="20"/>
      <w:szCs w:val="20"/>
      <w:lang w:val="sr-C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509" w:leader="none"/>
      </w:tabs>
      <w:spacing w:before="240" w:after="60"/>
      <w:ind w:left="250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TelotekstaChar">
    <w:name w:val="Telo teksta Char"/>
    <w:qFormat/>
    <w:rPr>
      <w:rFonts w:eastAsia="Lucida Sans Unicode"/>
      <w:kern w:val="2"/>
      <w:sz w:val="24"/>
      <w:szCs w:val="24"/>
      <w:lang w:val="en-US"/>
    </w:rPr>
  </w:style>
  <w:style w:type="character" w:styleId="ZaglavljestraniceChar">
    <w:name w:val="Zaglavlje stranice Char"/>
    <w:qFormat/>
    <w:rPr>
      <w:sz w:val="24"/>
      <w:szCs w:val="24"/>
      <w:lang w:val="en-US"/>
    </w:rPr>
  </w:style>
  <w:style w:type="character" w:styleId="PodnojestraniceChar">
    <w:name w:val="Podnožje stranice Char"/>
    <w:qFormat/>
    <w:rPr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Arial Narrow" w:hAnsi="Arial Narrow" w:eastAsia="TimesNewRoman;Arial Unicode MS" w:cs="Arial Narrow"/>
      <w:b/>
      <w:bCs/>
      <w:iCs/>
      <w:sz w:val="22"/>
      <w:szCs w:val="22"/>
      <w:lang w:val="sr-CS" w:eastAsia="en-US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7Char">
    <w:name w:val="Naslov 7 Char"/>
    <w:qFormat/>
    <w:rPr>
      <w:sz w:val="24"/>
      <w:szCs w:val="24"/>
      <w:lang w:val="en-US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US"/>
    </w:rPr>
  </w:style>
  <w:style w:type="character" w:styleId="Naslov3Char">
    <w:name w:val="Naslov 3 Char"/>
    <w:qFormat/>
    <w:rPr>
      <w:b/>
      <w:bCs/>
      <w:sz w:val="27"/>
      <w:szCs w:val="27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BoldChar">
    <w:name w:val="Style Bold Char"/>
    <w:qFormat/>
    <w:rPr>
      <w:b/>
      <w:sz w:val="22"/>
      <w:szCs w:val="24"/>
      <w:lang w:val="en-US"/>
    </w:rPr>
  </w:style>
  <w:style w:type="character" w:styleId="NormalChar">
    <w:name w:val="normal Char"/>
    <w:qFormat/>
    <w:rPr>
      <w:rFonts w:ascii="Arial" w:hAnsi="Arial" w:cs="Arial"/>
      <w:sz w:val="22"/>
      <w:szCs w:val="22"/>
      <w:lang w:val="en-US"/>
    </w:rPr>
  </w:style>
  <w:style w:type="character" w:styleId="Trs2">
    <w:name w:val="trs2"/>
    <w:qFormat/>
    <w:rPr/>
  </w:style>
  <w:style w:type="character" w:styleId="Appleconvertedspace">
    <w:name w:val="apple-converted-space"/>
    <w:qFormat/>
    <w:rPr/>
  </w:style>
  <w:style w:type="character" w:styleId="Resultsdescriptionlinkclass">
    <w:name w:val="resultsdescriptionlinkclass"/>
    <w:qFormat/>
    <w:rPr/>
  </w:style>
  <w:style w:type="character" w:styleId="Trs">
    <w:name w:val="trs"/>
    <w:qFormat/>
    <w:rPr/>
  </w:style>
  <w:style w:type="character" w:styleId="Tn12">
    <w:name w:val="tn12"/>
    <w:qFormat/>
    <w:rPr/>
  </w:style>
  <w:style w:type="character" w:styleId="Bodytext141Char">
    <w:name w:val="Body text (14)1 Char"/>
    <w:qFormat/>
    <w:rPr>
      <w:spacing w:val="3"/>
      <w:sz w:val="21"/>
      <w:szCs w:val="21"/>
      <w:shd w:fill="FFFFFF" w:val="clear"/>
    </w:rPr>
  </w:style>
  <w:style w:type="character" w:styleId="Heading42Char">
    <w:name w:val="Heading #4 (2)_ Char"/>
    <w:qFormat/>
    <w:rPr>
      <w:bCs/>
      <w:spacing w:val="3"/>
      <w:sz w:val="24"/>
      <w:szCs w:val="21"/>
      <w:shd w:fill="FFFFFF" w:val="clear"/>
      <w:lang w:val="sr-CS"/>
    </w:rPr>
  </w:style>
  <w:style w:type="character" w:styleId="UvlaenjetelatekstaChar">
    <w:name w:val="Uvlačenje tela teksta Char"/>
    <w:qFormat/>
    <w:rPr>
      <w:sz w:val="22"/>
      <w:szCs w:val="24"/>
      <w:lang w:val="en-US"/>
    </w:rPr>
  </w:style>
  <w:style w:type="character" w:styleId="Hpsatn">
    <w:name w:val="hps atn"/>
    <w:qFormat/>
    <w:rPr>
      <w:color w:val="000000"/>
      <w:sz w:val="20"/>
    </w:rPr>
  </w:style>
  <w:style w:type="character" w:styleId="Longtext">
    <w:name w:val="long_text"/>
    <w:qFormat/>
    <w:rPr>
      <w:color w:val="000000"/>
      <w:sz w:val="20"/>
    </w:rPr>
  </w:style>
  <w:style w:type="character" w:styleId="Hps">
    <w:name w:val="hps"/>
    <w:qFormat/>
    <w:rPr>
      <w:color w:val="000000"/>
      <w:sz w:val="20"/>
    </w:rPr>
  </w:style>
  <w:style w:type="character" w:styleId="Bodytext1425">
    <w:name w:val="Body text (14)25"/>
    <w:qFormat/>
    <w:rPr>
      <w:color w:val="000000"/>
      <w:spacing w:val="3"/>
      <w:sz w:val="21"/>
      <w:lang w:val="sr-Latn-RS"/>
    </w:rPr>
  </w:style>
  <w:style w:type="character" w:styleId="Bodytext1424">
    <w:name w:val="Body text (14)24"/>
    <w:qFormat/>
    <w:rPr>
      <w:color w:val="000000"/>
      <w:spacing w:val="3"/>
      <w:sz w:val="21"/>
      <w:lang w:val="sr-Latn-RS"/>
    </w:rPr>
  </w:style>
  <w:style w:type="character" w:styleId="Bodytext1423">
    <w:name w:val="Body text (14)23"/>
    <w:qFormat/>
    <w:rPr>
      <w:color w:val="000000"/>
      <w:spacing w:val="3"/>
      <w:sz w:val="21"/>
      <w:lang w:val="sr-Latn-RS"/>
    </w:rPr>
  </w:style>
  <w:style w:type="character" w:styleId="Bodytext14Italic">
    <w:name w:val="Body text (14) + Italic"/>
    <w:qFormat/>
    <w:rPr>
      <w:rFonts w:ascii="Lucida Grande;Times New Roman" w:hAnsi="Lucida Grande;Times New Roman" w:eastAsia="ヒラギノ角ゴ Pro W3;MS Mincho" w:cs="Lucida Grande;Times New Roman"/>
      <w:b w:val="false"/>
      <w:i w:val="false"/>
      <w:color w:val="000000"/>
      <w:spacing w:val="11"/>
      <w:sz w:val="21"/>
      <w:lang w:val="sr-Latn-RS"/>
    </w:rPr>
  </w:style>
  <w:style w:type="character" w:styleId="Bodytext1422">
    <w:name w:val="Body text (14)22"/>
    <w:qFormat/>
    <w:rPr>
      <w:color w:val="000000"/>
      <w:spacing w:val="3"/>
      <w:sz w:val="21"/>
      <w:lang w:val="sr-Latn-RS"/>
    </w:rPr>
  </w:style>
  <w:style w:type="character" w:styleId="Heading428">
    <w:name w:val="Heading #4 (2)8"/>
    <w:qFormat/>
    <w:rPr>
      <w:bCs/>
      <w:spacing w:val="3"/>
      <w:sz w:val="21"/>
      <w:szCs w:val="21"/>
      <w:lang w:bidi="ar-SA"/>
    </w:rPr>
  </w:style>
  <w:style w:type="character" w:styleId="Bodytext1420">
    <w:name w:val="Body text (14)20"/>
    <w:qFormat/>
    <w:rPr>
      <w:rFonts w:ascii="Times New Roman" w:hAnsi="Times New Roman" w:cs="Times New Roman"/>
    </w:rPr>
  </w:style>
  <w:style w:type="character" w:styleId="Bodytext1419">
    <w:name w:val="Body text (14)19"/>
    <w:qFormat/>
    <w:rPr>
      <w:rFonts w:ascii="Times New Roman" w:hAnsi="Times New Roman" w:cs="Times New Roman"/>
      <w:u w:val="single"/>
    </w:rPr>
  </w:style>
  <w:style w:type="character" w:styleId="Bodytext1418">
    <w:name w:val="Body text (14)18"/>
    <w:qFormat/>
    <w:rPr>
      <w:rFonts w:ascii="Times New Roman" w:hAnsi="Times New Roman" w:cs="Times New Roman"/>
    </w:rPr>
  </w:style>
  <w:style w:type="character" w:styleId="Bodytext1417">
    <w:name w:val="Body text (14)17"/>
    <w:qFormat/>
    <w:rPr>
      <w:rFonts w:ascii="Times New Roman" w:hAnsi="Times New Roman" w:cs="Times New Roman"/>
      <w:u w:val="single"/>
    </w:rPr>
  </w:style>
  <w:style w:type="character" w:styleId="Heading427">
    <w:name w:val="Heading #4 (2)7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Bodytext1416">
    <w:name w:val="Body text (14)16"/>
    <w:qFormat/>
    <w:rPr>
      <w:rFonts w:ascii="Times New Roman" w:hAnsi="Times New Roman" w:cs="Times New Roman"/>
    </w:rPr>
  </w:style>
  <w:style w:type="character" w:styleId="Heading426">
    <w:name w:val="Heading #4 (2)6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Bodytext1415">
    <w:name w:val="Body text (14)15"/>
    <w:qFormat/>
    <w:rPr>
      <w:rFonts w:ascii="Times New Roman" w:hAnsi="Times New Roman" w:cs="Times New Roman"/>
    </w:rPr>
  </w:style>
  <w:style w:type="character" w:styleId="Bodytext1414">
    <w:name w:val="Body text (14)14"/>
    <w:qFormat/>
    <w:rPr>
      <w:rFonts w:ascii="Times New Roman" w:hAnsi="Times New Roman" w:cs="Times New Roman"/>
      <w:u w:val="single"/>
    </w:rPr>
  </w:style>
  <w:style w:type="character" w:styleId="Hyperlink1">
    <w:name w:val="hyperlink1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VeoblikovaniHTMLChar">
    <w:name w:val="Već oblikovani HTML Char"/>
    <w:qFormat/>
    <w:rPr>
      <w:rFonts w:ascii="Courier New" w:hAnsi="Courier New" w:cs="Courier New"/>
      <w:lang w:val="en-US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Normal"/>
    <w:pPr>
      <w:spacing w:before="0" w:after="120"/>
      <w:ind w:left="283" w:hanging="283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rilica">
    <w:name w:val="cirilica"/>
    <w:basedOn w:val="Normal"/>
    <w:qFormat/>
    <w:pPr>
      <w:overflowPunct w:val="false"/>
      <w:autoSpaceDE w:val="false"/>
      <w:jc w:val="both"/>
      <w:textAlignment w:val="baseline"/>
    </w:pPr>
    <w:rPr>
      <w:spacing w:val="2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Natpis">
    <w:name w:val="Natpi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964" w:hanging="284"/>
      <w:jc w:val="both"/>
    </w:pPr>
    <w:rPr>
      <w:bCs/>
      <w:caps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20"/>
        <w:tab w:val="left" w:pos="8222" w:leader="none"/>
        <w:tab w:val="right" w:pos="9628" w:leader="none"/>
      </w:tabs>
    </w:pPr>
    <w:rPr>
      <w:bCs/>
      <w:caps/>
      <w:sz w:val="22"/>
      <w:szCs w:val="22"/>
      <w:u w:val="single"/>
      <w:lang w:val="en-US" w:eastAsia="en-US"/>
    </w:rPr>
  </w:style>
  <w:style w:type="paragraph" w:styleId="StyleBold">
    <w:name w:val="Style Bold"/>
    <w:basedOn w:val="Normal"/>
    <w:qFormat/>
    <w:pPr>
      <w:jc w:val="both"/>
    </w:pPr>
    <w:rPr>
      <w:b/>
      <w:sz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before="0" w:after="120"/>
      <w:ind w:left="720" w:firstLine="709"/>
      <w:jc w:val="both"/>
    </w:pPr>
    <w:rPr>
      <w:sz w:val="22"/>
      <w:szCs w:val="22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spacing w:before="0" w:after="120"/>
      <w:ind w:left="566" w:hanging="283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41">
    <w:name w:val="Body text (14)1"/>
    <w:basedOn w:val="Normal"/>
    <w:qFormat/>
    <w:pPr>
      <w:shd w:fill="FFFFFF" w:val="clear"/>
      <w:spacing w:lineRule="exact" w:line="274" w:before="0" w:after="120"/>
      <w:ind w:hanging="360"/>
      <w:jc w:val="both"/>
    </w:pPr>
    <w:rPr>
      <w:spacing w:val="3"/>
      <w:sz w:val="21"/>
      <w:szCs w:val="21"/>
      <w:lang w:val="sr-Latn-RS"/>
    </w:rPr>
  </w:style>
  <w:style w:type="paragraph" w:styleId="Heading42">
    <w:name w:val="Heading #4 (2)_"/>
    <w:basedOn w:val="Normal"/>
    <w:qFormat/>
    <w:pPr>
      <w:shd w:fill="FFFFFF" w:val="clear"/>
      <w:spacing w:lineRule="atLeast" w:line="240" w:before="0" w:after="120"/>
      <w:ind w:firstLine="709"/>
      <w:jc w:val="both"/>
      <w:outlineLvl w:val="3"/>
    </w:pPr>
    <w:rPr>
      <w:bCs/>
      <w:spacing w:val="3"/>
      <w:szCs w:val="21"/>
      <w:lang w:val="sr-CS"/>
    </w:rPr>
  </w:style>
  <w:style w:type="paragraph" w:styleId="StyleHeading6Underline">
    <w:name w:val="Style Heading 6 + Underline"/>
    <w:basedOn w:val="Heading6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u w:val="single"/>
    </w:rPr>
  </w:style>
  <w:style w:type="paragraph" w:styleId="Contents3">
    <w:name w:val="TOC 3"/>
    <w:basedOn w:val="Normal"/>
    <w:next w:val="Normal"/>
    <w:pPr>
      <w:jc w:val="both"/>
    </w:pPr>
    <w:rPr>
      <w:smallCaps/>
      <w:sz w:val="22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2"/>
    </w:rPr>
  </w:style>
  <w:style w:type="paragraph" w:styleId="1tekst">
    <w:name w:val="1tekst"/>
    <w:basedOn w:val="Normal"/>
    <w:qFormat/>
    <w:pPr>
      <w:spacing w:before="0" w:after="120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ing1A">
    <w:name w:val="Heading 1 A"/>
    <w:qFormat/>
    <w:pPr>
      <w:widowControl/>
      <w:bidi w:val="0"/>
      <w:spacing w:before="100" w:after="100"/>
      <w:outlineLvl w:val="0"/>
    </w:pPr>
    <w:rPr>
      <w:rFonts w:ascii="Times New Roman Bold" w:hAnsi="Times New Roman Bold" w:eastAsia="ヒラギノ角ゴ Pro W3;MS Mincho" w:cs="Times New Roman Bold"/>
      <w:color w:val="000000"/>
      <w:kern w:val="2"/>
      <w:sz w:val="48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jc w:val="both"/>
    </w:pPr>
    <w:rPr>
      <w:sz w:val="22"/>
      <w:szCs w:val="22"/>
    </w:rPr>
  </w:style>
  <w:style w:type="paragraph" w:styleId="ListBullet31">
    <w:name w:val="List Bullet 31"/>
    <w:qFormat/>
    <w:pPr>
      <w:widowControl/>
      <w:bidi w:val="0"/>
    </w:pPr>
    <w:rPr>
      <w:rFonts w:ascii="Times New Roman Bold" w:hAnsi="Times New Roman Bold" w:eastAsia="ヒラギノ角ゴ Pro W3;MS Mincho" w:cs="Times New Roman Bold"/>
      <w:color w:val="000000"/>
      <w:sz w:val="24"/>
      <w:szCs w:val="20"/>
      <w:lang w:val="en-GB" w:bidi="ar-SA" w:eastAsia="zh-CN"/>
    </w:rPr>
  </w:style>
  <w:style w:type="paragraph" w:styleId="BodyText1">
    <w:name w:val="Body Text1"/>
    <w:qFormat/>
    <w:pPr>
      <w:widowControl/>
      <w:tabs>
        <w:tab w:val="clear" w:pos="720"/>
        <w:tab w:val="left" w:pos="-3686" w:leader="none"/>
        <w:tab w:val="left" w:pos="-3402" w:leader="none"/>
        <w:tab w:val="left" w:pos="-3119" w:leader="none"/>
        <w:tab w:val="left" w:pos="-2977" w:leader="none"/>
        <w:tab w:val="left" w:pos="-2694" w:leader="none"/>
        <w:tab w:val="left" w:pos="-2552" w:leader="none"/>
        <w:tab w:val="left" w:pos="-2127" w:leader="none"/>
        <w:tab w:val="left" w:pos="643" w:leader="none"/>
      </w:tabs>
      <w:bidi w:val="0"/>
    </w:pPr>
    <w:rPr>
      <w:rFonts w:ascii="Times New Roman" w:hAnsi="Times New Roman" w:eastAsia="ヒラギノ角ゴ Pro W3;MS Mincho" w:cs="Times New Roman"/>
      <w:b/>
      <w:color w:val="000000"/>
      <w:sz w:val="24"/>
      <w:szCs w:val="24"/>
      <w:lang w:val="en-GB" w:bidi="ar-SA" w:eastAsia="zh-CN"/>
    </w:rPr>
  </w:style>
  <w:style w:type="paragraph" w:styleId="Contents6">
    <w:name w:val="TOC 6"/>
    <w:basedOn w:val="Normal"/>
    <w:next w:val="Normal"/>
    <w:pPr>
      <w:jc w:val="both"/>
    </w:pPr>
    <w:rPr>
      <w:sz w:val="22"/>
      <w:szCs w:val="22"/>
    </w:rPr>
  </w:style>
  <w:style w:type="paragraph" w:styleId="Heading8A">
    <w:name w:val="Heading 8 A"/>
    <w:next w:val="Normal"/>
    <w:qFormat/>
    <w:pPr>
      <w:widowControl/>
      <w:tabs>
        <w:tab w:val="clear" w:pos="720"/>
        <w:tab w:val="left" w:pos="-3686" w:leader="none"/>
        <w:tab w:val="left" w:pos="-3402" w:leader="none"/>
        <w:tab w:val="left" w:pos="-3119" w:leader="none"/>
        <w:tab w:val="left" w:pos="-2977" w:leader="none"/>
        <w:tab w:val="left" w:pos="-2694" w:leader="none"/>
        <w:tab w:val="left" w:pos="-2552" w:leader="none"/>
        <w:tab w:val="left" w:pos="-2127" w:leader="none"/>
      </w:tabs>
      <w:bidi w:val="0"/>
      <w:outlineLvl w:val="7"/>
    </w:pPr>
    <w:rPr>
      <w:rFonts w:ascii="Times New Roman" w:hAnsi="Times New Roman" w:eastAsia="ヒラギノ角ゴ Pro W3;MS Mincho" w:cs="Times New Roman"/>
      <w:b/>
      <w:color w:val="000000"/>
      <w:sz w:val="24"/>
      <w:szCs w:val="24"/>
      <w:lang w:val="en-GB" w:bidi="ar-SA" w:eastAsia="zh-CN"/>
    </w:rPr>
  </w:style>
  <w:style w:type="paragraph" w:styleId="Contents7">
    <w:name w:val="TOC 7"/>
    <w:basedOn w:val="Normal"/>
    <w:next w:val="Normal"/>
    <w:pPr>
      <w:jc w:val="both"/>
    </w:pPr>
    <w:rPr>
      <w:sz w:val="22"/>
      <w:szCs w:val="22"/>
    </w:rPr>
  </w:style>
  <w:style w:type="paragraph" w:styleId="Heading421">
    <w:name w:val="Heading #4 (2)1"/>
    <w:basedOn w:val="Normal"/>
    <w:qFormat/>
    <w:pPr>
      <w:shd w:fill="FFFFFF" w:val="clear"/>
      <w:spacing w:lineRule="atLeast" w:line="240" w:before="0" w:after="600"/>
      <w:ind w:firstLine="709"/>
      <w:jc w:val="both"/>
      <w:outlineLvl w:val="3"/>
    </w:pPr>
    <w:rPr>
      <w:b/>
      <w:bCs/>
      <w:spacing w:val="3"/>
      <w:sz w:val="21"/>
      <w:szCs w:val="21"/>
    </w:rPr>
  </w:style>
  <w:style w:type="paragraph" w:styleId="Contents8">
    <w:name w:val="TOC 8"/>
    <w:basedOn w:val="Normal"/>
    <w:next w:val="Normal"/>
    <w:pPr>
      <w:jc w:val="both"/>
    </w:pPr>
    <w:rPr>
      <w:sz w:val="22"/>
      <w:szCs w:val="22"/>
    </w:rPr>
  </w:style>
  <w:style w:type="paragraph" w:styleId="Heading31">
    <w:name w:val="Heading #31"/>
    <w:basedOn w:val="Normal"/>
    <w:qFormat/>
    <w:pPr>
      <w:shd w:fill="FFFFFF" w:val="clear"/>
      <w:spacing w:lineRule="atLeast" w:line="240" w:before="0" w:after="600"/>
      <w:ind w:firstLine="709"/>
      <w:jc w:val="both"/>
      <w:outlineLvl w:val="2"/>
    </w:pPr>
    <w:rPr>
      <w:b/>
      <w:bCs/>
      <w:spacing w:val="3"/>
      <w:sz w:val="21"/>
      <w:szCs w:val="21"/>
    </w:rPr>
  </w:style>
  <w:style w:type="paragraph" w:styleId="Contents9">
    <w:name w:val="TOC 9"/>
    <w:basedOn w:val="Normal"/>
    <w:next w:val="Normal"/>
    <w:pPr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pacing w:before="0" w:after="120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Normal">
    <w:name w:val="LNormal"/>
    <w:basedOn w:val="Normal"/>
    <w:qFormat/>
    <w:pPr>
      <w:spacing w:lineRule="exact" w:line="300" w:before="0" w:after="120"/>
      <w:ind w:firstLine="709"/>
      <w:jc w:val="both"/>
    </w:pPr>
    <w:rPr>
      <w:sz w:val="22"/>
      <w:szCs w:val="22"/>
      <w:lang w:val="sl-SI" w:eastAsia="en-US"/>
    </w:rPr>
  </w:style>
  <w:style w:type="paragraph" w:styleId="Style9ptCenteredFirstline0cm">
    <w:name w:val="Style 9 pt Centered First line:  0 cm"/>
    <w:basedOn w:val="Normal"/>
    <w:qFormat/>
    <w:pPr>
      <w:jc w:val="center"/>
    </w:pPr>
    <w:rPr>
      <w:sz w:val="18"/>
      <w:szCs w:val="20"/>
    </w:rPr>
  </w:style>
  <w:style w:type="paragraph" w:styleId="Style9ptCenteredFirstline0cm1">
    <w:name w:val="Style 9 pt Centered First line:  0 cm1"/>
    <w:basedOn w:val="Normal"/>
    <w:qFormat/>
    <w:pPr>
      <w:jc w:val="center"/>
    </w:pPr>
    <w:rPr>
      <w:sz w:val="18"/>
      <w:szCs w:val="20"/>
    </w:rPr>
  </w:style>
  <w:style w:type="paragraph" w:styleId="Style9ptCenteredFirstline0cm2">
    <w:name w:val="Style 9 pt Centered First line:  0 cm2"/>
    <w:basedOn w:val="Normal"/>
    <w:qFormat/>
    <w:pPr>
      <w:jc w:val="center"/>
    </w:pPr>
    <w:rPr>
      <w:sz w:val="18"/>
      <w:szCs w:val="20"/>
    </w:rPr>
  </w:style>
  <w:style w:type="paragraph" w:styleId="TableHead9">
    <w:name w:val="TableHead9"/>
    <w:basedOn w:val="Normal"/>
    <w:qFormat/>
    <w:pPr>
      <w:spacing w:before="0" w:after="120"/>
      <w:jc w:val="both"/>
    </w:pPr>
    <w:rPr>
      <w:b/>
      <w:bCs/>
      <w:sz w:val="18"/>
      <w:szCs w:val="2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Arial" w:hAnsi="Arial" w:cs="Arial"/>
      <w:b/>
      <w:bCs/>
      <w:sz w:val="20"/>
      <w:szCs w:val="20"/>
      <w:lang w:val="sr-CS"/>
    </w:rPr>
  </w:style>
  <w:style w:type="paragraph" w:styleId="Font6">
    <w:name w:val="font6"/>
    <w:basedOn w:val="Normal"/>
    <w:qFormat/>
    <w:pPr>
      <w:spacing w:before="280" w:after="280"/>
      <w:jc w:val="both"/>
    </w:pPr>
    <w:rPr>
      <w:rFonts w:ascii="Arial" w:hAnsi="Arial" w:cs="Arial"/>
      <w:b/>
      <w:bCs/>
      <w:color w:val="FF0000"/>
      <w:sz w:val="20"/>
      <w:szCs w:val="20"/>
      <w:lang w:val="sr-C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sr-C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sr-C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b/>
      <w:bCs/>
      <w:sz w:val="22"/>
      <w:szCs w:val="22"/>
      <w:lang w:val="sr-C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sr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22"/>
      <w:szCs w:val="22"/>
      <w:lang w:val="sr-C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  <w:lang w:val="sr-C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  <w:lang w:val="sr-C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both"/>
    </w:pPr>
    <w:rPr>
      <w:b/>
      <w:bCs/>
      <w:sz w:val="22"/>
      <w:szCs w:val="22"/>
      <w:lang w:val="sr-C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2"/>
      <w:szCs w:val="22"/>
      <w:lang w:val="sr-C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both"/>
    </w:pPr>
    <w:rPr>
      <w:b/>
      <w:bCs/>
      <w:sz w:val="22"/>
      <w:szCs w:val="22"/>
      <w:lang w:val="sr-C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lang w:val="sr-C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lang w:val="sr-C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both"/>
    </w:pPr>
    <w:rPr>
      <w:b/>
      <w:bCs/>
      <w:lang w:val="sr-C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lang w:val="sr-C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both"/>
    </w:pPr>
    <w:rPr>
      <w:b/>
      <w:bCs/>
      <w:lang w:val="sr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sr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sr-C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i/>
      <w:iCs/>
      <w:lang w:val="sr-C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lang w:val="sr-C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lang w:val="sr-CS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lang w:val="sr-C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sr-CS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both"/>
    </w:pPr>
    <w:rPr>
      <w:lang w:val="sr-CS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both"/>
    </w:pPr>
    <w:rPr>
      <w:lang w:val="sr-CS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lang w:val="sr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lang w:val="sr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lang w:val="sr-C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both"/>
    </w:pPr>
    <w:rPr>
      <w:b/>
      <w:bCs/>
      <w:lang w:val="sr-C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lang w:val="sr-C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lang w:val="sr-C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lang w:val="sr-C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sr-C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lang w:val="sr-CS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sr-CS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both"/>
    </w:pPr>
    <w:rPr>
      <w:lang w:val="sr-C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lang w:val="sr-C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lang w:val="sr-C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sr-C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sr-C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</w:pPr>
    <w:rPr>
      <w:b/>
      <w:bCs/>
      <w:lang w:val="sr-C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lang w:val="sr-C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b/>
      <w:bCs/>
      <w:lang w:val="sr-C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2"/>
      <w:szCs w:val="22"/>
      <w:lang w:val="sr-CS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both"/>
    </w:pPr>
    <w:rPr>
      <w:b/>
      <w:bCs/>
      <w:sz w:val="22"/>
      <w:szCs w:val="22"/>
      <w:lang w:val="sr-C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sr-C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sr-C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</w:pPr>
    <w:rPr>
      <w:b/>
      <w:bCs/>
      <w:lang w:val="sr-C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lang w:val="sr-CS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  <w:jc w:val="both"/>
    </w:pPr>
    <w:rPr>
      <w:b/>
      <w:bCs/>
      <w:lang w:val="sr-CS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lang w:val="sr-C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lang w:val="sr-C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both"/>
    </w:pPr>
    <w:rPr>
      <w:b/>
      <w:bCs/>
      <w:lang w:val="sr-C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lang w:val="sr-C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hd w:fill="FFCC99" w:val="clear"/>
      <w:spacing w:before="280" w:after="280"/>
      <w:jc w:val="both"/>
    </w:pPr>
    <w:rPr>
      <w:b/>
      <w:bCs/>
      <w:lang w:val="sr-C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sr-CS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both"/>
    </w:pPr>
    <w:rPr>
      <w:b/>
      <w:bCs/>
      <w:lang w:val="sr-CS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sr-CS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both"/>
    </w:pPr>
    <w:rPr>
      <w:lang w:val="sr-CS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jc w:val="both"/>
    </w:pPr>
    <w:rPr>
      <w:b/>
      <w:bCs/>
      <w:lang w:val="sr-C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lang w:val="sr-C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sr-C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lang w:val="sr-CS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both"/>
    </w:pPr>
    <w:rPr>
      <w:b/>
      <w:bCs/>
      <w:lang w:val="sr-C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CS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both"/>
    </w:pPr>
    <w:rPr>
      <w:lang w:val="sr-C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sr-CS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22"/>
      <w:szCs w:val="22"/>
      <w:lang w:val="sr-CS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sr-C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sr-CS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b/>
      <w:bCs/>
      <w:lang w:val="sr-C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sr-CS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lang w:val="sr-CS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sr-C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sr-CS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</w:pPr>
    <w:rPr>
      <w:lang w:val="sr-C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C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C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sr-CS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lang w:val="sr-C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lang w:val="sr-CS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lang w:val="sr-CS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CS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CS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CS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sr-CS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  <w:lang w:val="sr-CS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CS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sr-CS"/>
    </w:rPr>
  </w:style>
  <w:style w:type="paragraph" w:styleId="StyleTOC2Right081cm">
    <w:name w:val="Style TOC 2 + Right:  081 cm"/>
    <w:basedOn w:val="Contents2"/>
    <w:qFormat/>
    <w:pPr>
      <w:ind w:left="964" w:right="458" w:hanging="284"/>
    </w:pPr>
    <w:rPr>
      <w:bCs w:val="false"/>
      <w:caps w:val="false"/>
      <w:smallCaps w:val="false"/>
    </w:rPr>
  </w:style>
  <w:style w:type="paragraph" w:styleId="Tekstkomentara">
    <w:name w:val="Tekst komentara"/>
    <w:basedOn w:val="Normal"/>
    <w:qFormat/>
    <w:pPr>
      <w:spacing w:before="0" w:after="120"/>
      <w:ind w:firstLine="709"/>
      <w:jc w:val="both"/>
    </w:pPr>
    <w:rPr>
      <w:sz w:val="20"/>
      <w:szCs w:val="20"/>
    </w:rPr>
  </w:style>
  <w:style w:type="paragraph" w:styleId="Pasussalistom">
    <w:name w:val="Pasus sa listom"/>
    <w:basedOn w:val="Normal"/>
    <w:qFormat/>
    <w:pPr>
      <w:spacing w:before="0" w:after="120"/>
      <w:ind w:left="720" w:firstLine="709"/>
      <w:contextualSpacing/>
      <w:jc w:val="both"/>
    </w:pPr>
    <w:rPr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VeoblikovaniHTML">
    <w:name w:val="Već oblikovani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8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teka@kinoteka.org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inoteka@kinoteka.org.rs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1:00Z</dcterms:created>
  <dc:creator>Korisnik</dc:creator>
  <dc:description/>
  <cp:keywords/>
  <dc:language>en-US</dc:language>
  <cp:lastModifiedBy>Миљана</cp:lastModifiedBy>
  <cp:lastPrinted>2022-03-07T13:31:00Z</cp:lastPrinted>
  <dcterms:modified xsi:type="dcterms:W3CDTF">2023-03-24T08:48:00Z</dcterms:modified>
  <cp:revision>27</cp:revision>
  <dc:subject/>
  <dc:title>АРХИВ СРБИЈЕ</dc:title>
</cp:coreProperties>
</file>